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- Náměstí Hrdinů 4 byt č.5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- Náměstí Hrdinů 4 byt č.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12-20T07:48:00Z</dcterms:modified>
  <cp:revision>30</cp:revision>
  <dc:subject/>
  <dc:title>ČESTNÉ PROHLÁŠENÍ</dc:title>
</cp:coreProperties>
</file>