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konstrukce bytu - Revoluční 12 bytč.1 a 2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u - Revoluční 12 bytč.1 a 2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4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3-11-23T13:42:00Z</dcterms:modified>
  <cp:revision>30</cp:revision>
  <dc:subject/>
  <dc:title>ČESTNÉ PROHLÁŠENÍ</dc:title>
</cp:coreProperties>
</file>