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Albrechtická 100a – byty č. 6, 10, 22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Albrechtická 100a – byt č. 6, 10, 2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1-12T11:42:00Z</dcterms:modified>
  <cp:revision>32</cp:revision>
  <dc:subject/>
  <dc:title>ČESTNÉ PROHLÁŠENÍ</dc:title>
</cp:coreProperties>
</file>