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0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Albrechtická 100a – byty č. 6, 10, 22“</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Albrechtická 100a – byty č. 6, 10, 22“</w:t>
      </w:r>
      <w:r>
        <w:rPr>
          <w:rFonts w:cs="Calibri" w:ascii="Calibri" w:hAnsi="Calibri"/>
          <w:sz w:val="22"/>
          <w:szCs w:val="22"/>
        </w:rPr>
        <w:t xml:space="preserve"> (dále jen také jako dílo), a to na pozemcích objednatele pozemcích objednatele parc. č. 1880, k. ú. Krnov-Horní Předměstí, na adrese Albrechtická 555/100a,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Albrechtická 100a – byty č. 6, 10, 22“.</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4-01-23T13:18:00Z</dcterms:modified>
  <cp:revision>74</cp:revision>
  <dc:subject/>
  <dc:title>SMLOUVA O DÍLO Č</dc:title>
</cp:coreProperties>
</file>