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Toc121833264"/>
      <w:bookmarkStart w:id="1" w:name="_Hlk151305908"/>
      <w:bookmarkStart w:id="2" w:name="_Hlk125442965"/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hlášení k vyloučení střetu zájmů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Š Dvořákův okruh – rekonstrukce střechy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bookmarkStart w:id="3" w:name="_Hlk151305908"/>
      <w:bookmarkStart w:id="4" w:name="_Hlk151305908"/>
      <w:bookmarkEnd w:id="4"/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5" w:name="_Toc121833264"/>
      <w:bookmarkStart w:id="6" w:name="_Toc121833264"/>
      <w:bookmarkEnd w:id="6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7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8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4-01-16T07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