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voluční 26 a E. F. Buriana 1 – rozdělení dvou nebytových prostor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4-01-19T08:31:00Z</dcterms:modified>
  <cp:revision>23</cp:revision>
  <dc:subject/>
  <dc:title>Seznam subdodavatelů</dc:title>
</cp:coreProperties>
</file>