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„</w:t>
            </w:r>
            <w:r>
              <w:rPr>
                <w:b/>
                <w:bCs/>
                <w:sz w:val="28"/>
                <w:szCs w:val="28"/>
              </w:rPr>
              <w:t>Albrechtická 100A – výměna střešních oken</w:t>
            </w:r>
            <w:r>
              <w:rPr>
                <w:b/>
                <w:sz w:val="30"/>
                <w:szCs w:val="30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, kde byla provedena dodávka, výměna střešních oken oprava střešní krytiny (střešní okna, zapravení ostění, nátěr střechy.) s finančním objemem celé zakázky min. 500.000,00 Kč bez DPH,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, kde byla provedena dodávka, výměna střešních oken oprava střešní krytiny (střešní okna, zapravení ostění, nátěr střechy.) s finančním objemem celé zakázky objemem celé zakázky min. 1.500.000,00 Kč bez DPH,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3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3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3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8:00Z</dcterms:created>
  <dc:creator>dorflerova.marketa</dc:creator>
  <dc:description/>
  <cp:keywords/>
  <dc:language>en-US</dc:language>
  <cp:lastModifiedBy>Petr Mynar</cp:lastModifiedBy>
  <cp:lastPrinted>2018-02-21T12:07:00Z</cp:lastPrinted>
  <dcterms:modified xsi:type="dcterms:W3CDTF">2024-03-04T10:46:00Z</dcterms:modified>
  <cp:revision>6</cp:revision>
  <dc:subject/>
  <dc:title>ČESTNÉ PROHLÁŠENÍ</dc:title>
</cp:coreProperties>
</file>