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1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Stará 19 – byty č. 1, 7, 10 a 11“</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Stará 19 – byty č. 1, 7, 10 a 11“</w:t>
      </w:r>
      <w:r>
        <w:rPr>
          <w:rFonts w:cs="Calibri" w:ascii="Calibri" w:hAnsi="Calibri"/>
          <w:sz w:val="22"/>
          <w:szCs w:val="22"/>
        </w:rPr>
        <w:t xml:space="preserve"> (dále jen také jako dílo), a to na pozemcích objednatele pozemcích objednatele parc. č. 631, k. ú. Krnov-Opavské Předměstí, na adrese Stará 260/19,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Stará 19 – byty č. 1, 7, 10 a 11“.</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4-03-18T14:24:00Z</dcterms:modified>
  <cp:revision>76</cp:revision>
  <dc:subject/>
  <dc:title>SMLOUVA O DÍLO Č</dc:title>
</cp:coreProperties>
</file>