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-  SPC D9 byt č. 38, 50, výměna sklepních oken a oprava hlavního schodišt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4-03-18T12:10:00Z</dcterms:modified>
  <cp:revision>26</cp:revision>
  <dc:subject/>
  <dc:title>Seznam subdodavatelů</dc:title>
</cp:coreProperties>
</file>