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ZŠ Smetanův okruh - oprava hygienického zařízení pro personál ZŠ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Andrle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4, pandrle@mukrnov.cz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Pavel Andrle</cp:lastModifiedBy>
  <dcterms:modified xsi:type="dcterms:W3CDTF">2024-03-28T11:46:00Z</dcterms:modified>
  <cp:revision>33</cp:revision>
  <dc:subject/>
  <dc:title/>
</cp:coreProperties>
</file>