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2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ZŠ Smetanův okruh - oprava hygienického zařízení pro personál ZŠ“</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ZŠ Smetanův okruh - oprava hygienického zařízení pro personál ZŠ“ (dále jen také jako dílo), a to na pozemku objednatele parc. č. 5771, k. ú. Krnov-Horní Předměstí, na adrese Smetanův okruh 2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Radovanem Zatloukalem</w:t>
      </w:r>
      <w:r>
        <w:rPr>
          <w:rFonts w:cs="Calibri" w:ascii="Calibri" w:hAnsi="Calibri"/>
          <w:color w:val="000000"/>
          <w:sz w:val="22"/>
          <w:szCs w:val="22"/>
        </w:rPr>
        <w:t>, IČ: 73085022, Čsl. armády 959/14, 794 01 Krnov</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ZŠ Smetanův okruh - oprava hygienického zařízení pro personál ZŠ“.</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1. 7. 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15. 8. 2024 (46 dnů)</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 1x v elektronick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4-04-10T14:43:00Z</dcterms:modified>
  <cp:revision>63</cp:revision>
  <dc:subject/>
  <dc:title>SMLOUVA O DÍLO Č</dc:title>
</cp:coreProperties>
</file>