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 rámci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veřejné zakázky malého rozsahu na stavební práce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Provádění elektroinstalačních prací v bytových a nebytových domech v majetku města Krnov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hlašuji, že </w:t>
      </w:r>
      <w:r>
        <w:rPr>
          <w:rFonts w:cs="Calibri" w:ascii="Calibri" w:hAnsi="Calibri"/>
          <w:b/>
          <w:sz w:val="22"/>
          <w:szCs w:val="22"/>
        </w:rPr>
        <w:t>nehodlám / hodlá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ehodící škrtnět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užít k plnění veřejné zakázky poddodavatele a předkládám shora uvedený seznam poddodavatel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2 k rámcové smlouvě o dílo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21-01-21T15:54:00Z</dcterms:modified>
  <cp:revision>30</cp:revision>
  <dc:subject/>
  <dc:title>Seznam subdodavatelů</dc:title>
</cp:coreProperties>
</file>