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ekonstrukce komunikace ul. Ježnická a výstavba chodníků, Krnov - P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 </w:t>
        <w:tab/>
        <w:t>Petr Mynář, odbor investic a správy majetku, +420 554 697 244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 xml:space="preserve"> </w:t>
        <w:tab/>
        <w:t xml:space="preserve">Bc. Pavel Jachymčák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25</w:t>
        <w:br/>
        <w:t xml:space="preserve"> </w:t>
        <w:tab/>
        <w:tab/>
        <w:tab/>
        <w:tab/>
        <w:t xml:space="preserve">Ing. Klára Hazuchová, odbor investic a správy majetku, </w:t>
        <w:br/>
        <w:t xml:space="preserve"> </w:t>
        <w:tab/>
        <w:tab/>
        <w:tab/>
        <w:tab/>
        <w:t>+420 554 697 234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Klara Hazuchova</cp:lastModifiedBy>
  <dcterms:modified xsi:type="dcterms:W3CDTF">2024-03-20T14:33:00Z</dcterms:modified>
  <cp:revision>22</cp:revision>
  <dc:subject/>
  <dc:title/>
</cp:coreProperties>
</file>