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 xml:space="preserve">Rekonstrukce komunikace ul. Ježnická a výstavba chodníků, </w:t>
              <w:br/>
              <w:t>Krnov - PD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10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br/>
        <w:t>V seznamu 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Klara Hazuchova</cp:lastModifiedBy>
  <cp:lastPrinted>2018-02-21T12:07:00Z</cp:lastPrinted>
  <dcterms:modified xsi:type="dcterms:W3CDTF">2024-03-20T14:34:00Z</dcterms:modified>
  <cp:revision>49</cp:revision>
  <dc:subject/>
  <dc:title>ČESTNÉ PROHLÁŠENÍ</dc:title>
</cp:coreProperties>
</file>