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u w:val="single"/>
        </w:rPr>
        <w:t>Technická specifikace gastrotechnologie (</w:t>
      </w:r>
      <w:r>
        <w:rPr>
          <w:b/>
          <w:bCs/>
        </w:rPr>
        <w:t xml:space="preserve">Multifunkční varné zařízení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žitná kapacita min. 150l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dotykové obrazovky v českém jazyce. Přednastavené varné programy, vytváření a ukládání receptů v českém jazyce.</w:t>
      </w:r>
    </w:p>
    <w:p>
      <w:pPr>
        <w:pStyle w:val="ListParagraph"/>
        <w:numPr>
          <w:ilvl w:val="0"/>
          <w:numId w:val="1"/>
        </w:numPr>
        <w:rPr/>
      </w:pPr>
      <w:r>
        <w:rPr/>
        <w:t>Vpichová potravinová sond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nkce min. smažení; grilování; vaření ve vodě; vaření mléčných produktů; vaření v páře; nízkoteplotního dlouhodobého vaření; vaření sou vide; vaření v gastronádobách a  varných koších například těstovin; fritování ; delta T vaření; udržování na nastavené teplotě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sah nastavení teploty min. 50 - max. 250°C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tomatické napouštění vody s přednastavením množství s přesností min. na 1l. </w:t>
      </w:r>
    </w:p>
    <w:p>
      <w:pPr>
        <w:pStyle w:val="ListParagraph"/>
        <w:numPr>
          <w:ilvl w:val="0"/>
          <w:numId w:val="1"/>
        </w:numPr>
        <w:rPr/>
      </w:pPr>
      <w:r>
        <w:rPr/>
        <w:t>Izolované dvouplášťové víko s těsněním bez otvorů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onerezová vana </w:t>
      </w:r>
    </w:p>
    <w:p>
      <w:pPr>
        <w:pStyle w:val="ListParagraph"/>
        <w:numPr>
          <w:ilvl w:val="0"/>
          <w:numId w:val="1"/>
        </w:numPr>
        <w:rPr/>
      </w:pPr>
      <w:r>
        <w:rPr/>
        <w:t>Stop tlačítko.</w:t>
      </w:r>
    </w:p>
    <w:p>
      <w:pPr>
        <w:pStyle w:val="ListParagraph"/>
        <w:numPr>
          <w:ilvl w:val="0"/>
          <w:numId w:val="1"/>
        </w:numPr>
        <w:rPr/>
      </w:pPr>
      <w:r>
        <w:rPr/>
        <w:t>Sprcha pro čištění stroj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utrální  plocha pro odkládaní  GN 1/1 </w:t>
      </w:r>
    </w:p>
    <w:p>
      <w:pPr>
        <w:pStyle w:val="ListParagraph"/>
        <w:numPr>
          <w:ilvl w:val="0"/>
          <w:numId w:val="1"/>
        </w:numPr>
        <w:rPr/>
      </w:pPr>
      <w:r>
        <w:rPr/>
        <w:t>Povolená tolerance hodnot:+-10%, pokud není uvedeno minimum nebo maximum.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délka: 1400 mm včetně neutrální plochy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Minimální el. příkon 35 k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lušenství:</w:t>
      </w:r>
    </w:p>
    <w:p>
      <w:pPr>
        <w:pStyle w:val="Normal"/>
        <w:rPr/>
      </w:pPr>
      <w:r>
        <w:rPr/>
        <w:t>1x rameno pro koše nebo GN, 2 x varný koš,  1 x scezovací síto, 1x vozík na vypouštění vařeného obsahu, 2xrošt na dno pánve, 1x čistící houb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dodat k této technologii technický list v českém jazyce potvrzený výrobcem</w:t>
      </w:r>
    </w:p>
    <w:p>
      <w:pPr>
        <w:pStyle w:val="Normal"/>
        <w:rPr/>
      </w:pPr>
      <w:r>
        <w:rPr/>
        <w:t>včetně potvrzení o proškolení servisních pracovníků a školicích kuchařů na nabízenou</w:t>
      </w:r>
    </w:p>
    <w:p>
      <w:pPr>
        <w:pStyle w:val="Normal"/>
        <w:rPr/>
      </w:pPr>
      <w:r>
        <w:rPr/>
        <w:t>technologii od výrobce nebo importéra do Č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abídkové ceny budou promítnuty veškeré předpokládané náklady na komplexní realizaci</w:t>
      </w:r>
    </w:p>
    <w:p>
      <w:pPr>
        <w:pStyle w:val="Normal"/>
        <w:rPr/>
      </w:pPr>
      <w:r>
        <w:rPr/>
        <w:t>poskytování služeb včetně dopravy, uvedení do provozu, zaškolení obsluhy a potřebných dokladů k přejímacímu řízení/atesty, certifikáty a prohlášení o shodě veškerých použitých materiálů/, demontáž a ekologická likvidace stávajícího vysloužilého zařízení včetně příslušného protokolu o likvidaci.</w:t>
      </w:r>
    </w:p>
    <w:p>
      <w:pPr>
        <w:pStyle w:val="Normal"/>
        <w:rPr/>
      </w:pPr>
      <w:r>
        <w:rPr/>
        <w:t>Umístění nového technologického vybavení bude určeno dle dispozic vedoucí kuchyně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5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3:00Z</dcterms:created>
  <dc:creator>Michal Chromek</dc:creator>
  <dc:description/>
  <dc:language>en-US</dc:language>
  <cp:lastModifiedBy>Roman Hradil</cp:lastModifiedBy>
  <dcterms:modified xsi:type="dcterms:W3CDTF">2024-04-24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