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4V00000033</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ů – Hlavní náměstí 43 – byt č. 14, 33“</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Petr Mynář, odbor investic a správy majetku, +420 554 697 244</w:t>
        <w:b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ů – Hlavní náměstí 43 –byt č. 14, 33“</w:t>
      </w:r>
      <w:r>
        <w:rPr>
          <w:rFonts w:cs="Calibri" w:ascii="Calibri" w:hAnsi="Calibri"/>
          <w:sz w:val="22"/>
          <w:szCs w:val="22"/>
        </w:rPr>
        <w:t xml:space="preserve"> (dále jen také jako dílo), a to na pozemcích objednatele pozemcích objednatele parc. č. 36/3, k. ú. Krnov-Horní Předměstí, na adrese Hlavní náměstí 2001/43,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ů – Hlavní náměstí 43 – byt č. 14, 33“.</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6/2024)</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2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2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Klara Hazuchova</cp:lastModifiedBy>
  <cp:lastPrinted>2020-01-03T08:09:00Z</cp:lastPrinted>
  <dcterms:modified xsi:type="dcterms:W3CDTF">2024-05-30T10:33:00Z</dcterms:modified>
  <cp:revision>76</cp:revision>
  <dc:subject/>
  <dc:title>SMLOUVA O DÍLO Č</dc:title>
</cp:coreProperties>
</file>