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34</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Hlavní náměstí 17 – byt č. 14“</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Petr Mynář, odbor investic a správy majetku, +420 554 697 244</w:t>
        <w:b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Hlavní náměstí 17 –byt č. 14“</w:t>
      </w:r>
      <w:r>
        <w:rPr>
          <w:rFonts w:cs="Calibri" w:ascii="Calibri" w:hAnsi="Calibri"/>
          <w:sz w:val="22"/>
          <w:szCs w:val="22"/>
        </w:rPr>
        <w:t xml:space="preserve"> (dále jen také jako dílo), a to na pozemcích objednatele pozemcích objednatele parc. č. 96, k. ú. Krnov-Horní Předměstí, na adrese Hlavní náměstí 49/17,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Hlavní náměstí 17 – byt č. 14“.</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6/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Klara Hazuchova</cp:lastModifiedBy>
  <cp:lastPrinted>2020-01-03T08:09:00Z</cp:lastPrinted>
  <dcterms:modified xsi:type="dcterms:W3CDTF">2024-05-30T10:46:00Z</dcterms:modified>
  <cp:revision>77</cp:revision>
  <dc:subject/>
  <dc:title>SMLOUVA O DÍLO Č</dc:title>
</cp:coreProperties>
</file>