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Hlavní náměstí 19, 20 – obnova kanalizace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2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4-06-24T11:19:00Z</dcterms:modified>
  <cp:revision>27</cp:revision>
  <dc:subject/>
  <dc:title/>
</cp:coreProperties>
</file>