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</w:rPr>
              <w:t>ŠJ Albrechtická 2, Krnov – tunelová myčka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szCs w:val="20"/>
        </w:rPr>
        <w:t>nebo Výroba, instalace, opravy elektrických strojů a přístrojů, elektronických a telekomunikačních zařízení“ nebo „Montáž, opravy, revize a zkoušky elektrických zařízení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ŠJ Albrechtická 2, Krnov – tunelová myčka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alespoň 2 zakázky uskutečněné dodávky gastro zařízení s finančním objemem min. 300.000,00 Kč bez DPH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 xml:space="preserve">za každou zakázku samostatně, </w:t>
      </w:r>
      <w:r>
        <w:rPr/>
        <w:t>realizovaných dodavatelem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dorflerova.marketa</dc:creator>
  <dc:description/>
  <cp:keywords/>
  <dc:language>en-US</dc:language>
  <cp:lastModifiedBy>Roman Hradil</cp:lastModifiedBy>
  <cp:lastPrinted>2018-02-21T12:07:00Z</cp:lastPrinted>
  <dcterms:modified xsi:type="dcterms:W3CDTF">2024-06-13T11:10:00Z</dcterms:modified>
  <cp:revision>26</cp:revision>
  <dc:subject/>
  <dc:title>ČESTNÉ PROHLÁŠENÍ</dc:title>
</cp:coreProperties>
</file>