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b/>
                <w:sz w:val="28"/>
                <w:szCs w:val="28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Kofola Music Club, Bruntálská 1403/72, Krnov – stavební úpravy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espoň 2 zakázky obdobného charakteru, tj. rekonstrukci nebo opravu budov s nebytovými prostorami, každá s finančním objemem min. 1.400.000,00 Kč bez DPH, </w:t>
      </w:r>
      <w:r>
        <w:rPr>
          <w:sz w:val="22"/>
          <w:szCs w:val="22"/>
        </w:rPr>
        <w:t>realizovaných dodavatelem.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4-11-20T13:52:00Z</dcterms:modified>
  <cp:revision>34</cp:revision>
  <dc:subject/>
  <dc:title>ČESTNÉ PROHLÁŠENÍ</dc:title>
</cp:coreProperties>
</file>