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Veřejné osvětlení Krnov ul.Vrchlického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řejné osvětlení Krnov ul.Vrchlickéh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ab/>
        <w:t>alespoň 2 zakázky na stavbu nebo přeložení veřejného osvětlení s finančním objemem min. 1.0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3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3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3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5-02-03T07:54:00Z</dcterms:modified>
  <cp:revision>38</cp:revision>
  <dc:subject/>
  <dc:title>ČESTNÉ PROHLÁŠENÍ</dc:title>
</cp:coreProperties>
</file>