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– E. Hakena 1 – byt č. 18 a 48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86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2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5-05-02T07:18:00Z</dcterms:modified>
  <cp:revision>31</cp:revision>
  <dc:subject/>
  <dc:title/>
</cp:coreProperties>
</file>