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2"/>
                <w:szCs w:val="32"/>
              </w:rPr>
              <w:t>Odstavná plocha pro vozidla na p. č. 1172, k. ú. Horní Předměstí, ul. Karáskova</w:t>
            </w:r>
            <w:r>
              <w:rPr>
                <w:rFonts w:cs="Calibri" w:ascii="Calibri" w:hAnsi="Calibri"/>
                <w:sz w:val="36"/>
                <w:szCs w:val="36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komunikací, každá s finančním objemem min. 25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5-05-05T11:11:00Z</dcterms:modified>
  <cp:revision>39</cp:revision>
  <dc:subject/>
  <dc:title>ČESTNÉ PROHLÁŠENÍ</dc:title>
</cp:coreProperties>
</file>