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Hlubčická 18 - oprava střechy (hospodářská budova)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Pavel Andrle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4, pandrle@mukrnov.cz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Petra Koudelkova</cp:lastModifiedBy>
  <dcterms:modified xsi:type="dcterms:W3CDTF">2025-05-14T13:57:00Z</dcterms:modified>
  <cp:revision>32</cp:revision>
  <dc:subject/>
  <dc:title/>
</cp:coreProperties>
</file>