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5V00000033</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Hlubčická 18 - oprava střechy (hospodářská budova)“</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t>„Hlubčická 18 - oprava střechy (hospodářská budova)“ (dále jen také jako dílo), a to na pozemcích objednatele parc. č. 361, k. ú. Krnov-Horní Předměstí, na adrese Hlubčická 151/18,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Dokumentací stavebního objektu a výkazem výměr s položkovým rozpočtem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Dokumentaci stavebního objektu a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ho výkazu výměr s položkovým rozpočtem. Zhotovitel prohlašuje, že výkaz výměr s položkovým rozpočtem přijal od objednatele kompletní, že jej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4 a je nedílnou součást této smlouvy a veřejné zakázky </w:t>
      </w:r>
      <w:r>
        <w:rPr>
          <w:rFonts w:cs="Calibri" w:ascii="Calibri" w:hAnsi="Calibri"/>
          <w:b/>
          <w:sz w:val="22"/>
          <w:szCs w:val="22"/>
        </w:rPr>
        <w:t>„Hlubčická 18 - oprava střechy (hospodářská budov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8/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120 dnů od předání staveniště</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1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u w:val="single"/>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Smlouvaslo"/>
        <w:numPr>
          <w:ilvl w:val="0"/>
          <w:numId w:val="0"/>
        </w:numPr>
        <w:tabs>
          <w:tab w:val="clear" w:pos="709"/>
          <w:tab w:val="left" w:pos="7920" w:leader="none"/>
        </w:tabs>
        <w:spacing w:before="0" w:after="0"/>
        <w:ind w:left="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t>4. Harmon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5-06-02T14:04:00Z</dcterms:modified>
  <cp:revision>64</cp:revision>
  <dc:subject/>
  <dc:title>SMLOUVA O DÍLO Č</dc:title>
</cp:coreProperties>
</file>