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36</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SVČ Krnov – oprava po povodni – I. Etapa“</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Petr Mynář, odbor investic a správy majetku, +420 554 697 244</w:t>
        <w:b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SVČ Krnov – oprava po povodni – I. Etapa</w:t>
      </w:r>
      <w:r>
        <w:rPr>
          <w:rFonts w:cs="Calibri" w:ascii="Calibri" w:hAnsi="Calibri"/>
          <w:sz w:val="22"/>
          <w:szCs w:val="22"/>
        </w:rPr>
        <w:t xml:space="preserve"> (dále jen také jako dílo), a to na pozemcích objednatele pozemcích objednatele parc. č. 689, k. ú. Krnov - Opavské Předměstí, na adrese </w:t>
        <w:br/>
        <w:t>Dobrovského 16,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zjednodušenou projektovou dokumentací a položkovým rozpočtem s výkazem výměr, který je zpracován Radovanem Zatloukalem, IČ: 73085022,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SVČ Krnov – oprava po povodni – I. Etap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7/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12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2.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1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5-06-10T11:13:00Z</dcterms:modified>
  <cp:revision>86</cp:revision>
  <dc:subject/>
  <dc:title>SMLOUVA O DÍLO Č</dc:title>
</cp:coreProperties>
</file>