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45</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32"/>
          <w:szCs w:val="32"/>
        </w:rPr>
      </w:pPr>
      <w:r>
        <w:rPr>
          <w:rFonts w:cs="Calibri" w:ascii="Calibri" w:hAnsi="Calibri"/>
          <w:b/>
          <w:sz w:val="32"/>
          <w:szCs w:val="32"/>
        </w:rPr>
        <w:t>„</w:t>
      </w:r>
      <w:r>
        <w:rPr>
          <w:rFonts w:cs="Calibri" w:ascii="Calibri" w:hAnsi="Calibri"/>
          <w:b/>
          <w:sz w:val="32"/>
          <w:szCs w:val="32"/>
        </w:rPr>
        <w:t>Rekonstrukce elektroinstalace ZŠ Žižkova, Krnov - slaboproud“</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3</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Ing. Petra Koudelková,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elektroinstalace ZŠ Žižkova - slaboproud“</w:t>
      </w:r>
      <w:r>
        <w:rPr>
          <w:rFonts w:cs="Calibri" w:ascii="Calibri" w:hAnsi="Calibri"/>
          <w:sz w:val="22"/>
          <w:szCs w:val="22"/>
        </w:rPr>
        <w:t xml:space="preserve"> (dále jen také jako dílo), a to na pozemcích parc. č. 1365/1, k. ú. Krnov – Opavské Předměstí, na ulici Žižkova 572/3,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a místo plnění jsou konkrétně vymezeny rozpočtem </w:t>
      </w:r>
      <w:r>
        <w:rPr>
          <w:rFonts w:cs="Tahoma" w:ascii="Calibri" w:hAnsi="Calibri"/>
          <w:color w:val="000000"/>
          <w:sz w:val="22"/>
          <w:szCs w:val="22"/>
        </w:rPr>
        <w:t>a projektovou dokumentací, které zpracoval Ing. Tomáš Lakomý, přičemž rozhodující je oceněný výkaz výměr – oceněný rozpočet stavby viz Příloha č. 1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nese odpovědnost za správnost a úplnost předaného rozpočtu. Zhotovitel prohlašuje, že rozpočet považuje za plně dostačující pro zhotovení celého díla bez nároků na jakékoliv vícepráce s výhradou těch, které nebyly součástí předaného rozpočtu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od 1. 8. 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30. 9. 2025</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základní školy nebude přerušen a zhotovitel bude práce provádět za provozu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1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č. 235/2004 Sb., o dani z přidané hodnoty, ve znění pozdějších předpisů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jc w:val="both"/>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u w:val="single"/>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Doložka platnosti právního úkon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Smlouva je uzavřena v souladu s Opatřením obce č. 4/2021 „Zásady a postupy pro zadávání veřejných zakázek“ (Zadávací řád Města Krnova), schváleným Radou města dne 28. 6. 2021 usnesením č. 2601/63/RM/2021.</w:t>
      </w:r>
    </w:p>
    <w:p>
      <w:pPr>
        <w:pStyle w:val="Smlouvaslo"/>
        <w:numPr>
          <w:ilvl w:val="0"/>
          <w:numId w:val="0"/>
        </w:numPr>
        <w:tabs>
          <w:tab w:val="clear" w:pos="709"/>
          <w:tab w:val="left" w:pos="7920" w:leader="none"/>
        </w:tabs>
        <w:spacing w:before="0" w:after="0"/>
        <w:ind w:left="36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epsáno elektronicky                                                                       Podepsáno elektroni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tab/>
        <w:tab/>
        <w:tab/>
        <w:tab/>
        <w:tab/>
        <w:tab/>
        <w:tab/>
        <w:t>zhotovitel</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Petra Koudelkova</cp:lastModifiedBy>
  <cp:lastPrinted>2020-01-03T08:09:00Z</cp:lastPrinted>
  <dcterms:modified xsi:type="dcterms:W3CDTF">2025-06-30T05:58:00Z</dcterms:modified>
  <cp:revision>72</cp:revision>
  <dc:subject/>
  <dc:title>SMLOUVA O DÍLO Č</dc:title>
</cp:coreProperties>
</file>