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2 - Prohlášení dodavatel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bookmarkStart w:id="3" w:name="_Hlk125442965"/>
      <w:bookmarkEnd w:id="3"/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bookmarkStart w:id="4" w:name="_Hlk125442965"/>
      <w:bookmarkEnd w:id="4"/>
      <w:r>
        <w:rPr>
          <w:rFonts w:cs="Calibri"/>
          <w:bCs/>
          <w:sz w:val="18"/>
          <w:szCs w:val="18"/>
        </w:rPr>
        <w:t xml:space="preserve">k veřejné zakázce na stavební práce zadávané ve zjednodušeném podlimitním řízení  podle § 53 a násl. zákona ve lhůtách dle § 54 zákona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 xml:space="preserve">(dále v textu jen „zákon“) </w:t>
      </w:r>
      <w:r>
        <w:rPr>
          <w:rFonts w:cs="Calibri"/>
          <w:b/>
        </w:rPr>
        <w:t>Oprava škod po povodni – MŠ Hlubčická, Krno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5" w:name="_Hlk141176594"/>
            <w:bookmarkEnd w:id="5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>Jsem zapsán v </w:t>
      </w:r>
      <w:r>
        <w:rPr>
          <w:rFonts w:cs="Calibri"/>
          <w:b/>
          <w:bCs/>
        </w:rPr>
        <w:t>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0"/>
          <w:szCs w:val="10"/>
        </w:rPr>
      </w:pPr>
      <w:r>
        <w:rPr>
          <w:rFonts w:cs="Calibri"/>
          <w:b/>
          <w:color w:val="7F7F7F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 xml:space="preserve">splňuji technickou kvalifikaci v souladu s § 79 odst. 2 písm. a) zákona a dále v rozsahu podle požadavků zadavatele vymezených v čl. 7 zadávací dokumentace předmětné veřejné zakázk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  <w:bCs/>
        </w:rPr>
        <w:t>Čestné prohlášení se vztahuje k těmto stavebním pracím poskytnutých v uplynulých pěti letech, které splňují bez výhrad podmínky zadavatele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Čestné prohlášení se vztahuje k osobě, která bude v postavení stavbyvedoucíh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ab/>
        <w:t>Jméno osoby na pozici stavbyvedoucího:</w:t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Autorizace:</w:t>
        <w:tab/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dborná prax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____________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Calibri"/>
        </w:rPr>
        <w:t>osoby oprávněné jednat, podpis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</cp:lastModifiedBy>
  <cp:lastPrinted>2021-05-31T08:33:00Z</cp:lastPrinted>
  <dcterms:modified xsi:type="dcterms:W3CDTF">2025-10-01T07:54:00Z</dcterms:modified>
  <cp:revision>110</cp:revision>
  <dc:subject/>
  <dc:title/>
</cp:coreProperties>
</file>