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Výzva více zájemcům k podání nabídk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na zpracování projektové dokumentace pro územní řízení, stavební řízení a pro provádění stavb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 xml:space="preserve">Odvedení splaškových vod z lokality Krnov – Krásné Loučky a ul. K ostrůvku (část za řekou) 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>e-mail: zsvobodova@mukrnov.cz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V Krnově  </w:t>
      </w:r>
      <w:r>
        <w:rPr>
          <w:color w:val="FF0000"/>
        </w:rPr>
        <w:t xml:space="preserve">??.??.2014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TextBody"/>
        <w:spacing w:lineRule="auto" w:line="240"/>
        <w:rPr/>
      </w:pPr>
      <w:r>
        <w:rPr/>
        <w:t>Statutární zástupce</w:t>
        <w:tab/>
        <w:t>:</w:t>
        <w:tab/>
        <w:t>Mgr. Alena Krušinová, starostka města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>:           CZ00296139, jsme plátci DPH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 Název zakázky</w:t>
      </w:r>
      <w:r>
        <w:rPr/>
        <w:t>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</w:rPr>
        <w:tab/>
        <w:tab/>
      </w:r>
      <w:r>
        <w:rPr>
          <w:b/>
          <w:sz w:val="28"/>
        </w:rPr>
        <w:t>Odvedení splaškových vod z lokality Krnov – Krásné Loučky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 ul. K Ostrůvku (část za řekou) 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widowControl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Předmět plnění zahrnuje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lohopisné a výškopisné zaměření</w:t>
      </w:r>
    </w:p>
    <w:p>
      <w:pPr>
        <w:pStyle w:val="Normal"/>
        <w:widowControl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ůzkumné práce nutné pro vypracování projektové dokumentace ( geologické, geodetické,   hydrologické apod. )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>- zpracování dokumentace pro územní rozhodnutí ( DUR )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inženýrská činnost – projednání DUR s dotčenými orgány a organizacem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inženýrská činnost – majetkoprávní projedná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pracování projektové dokumentace pro stavební povolení (PDSP)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- inženýrská činnost – projednání PDSP s orgány a organizacemi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pracování projektové dokumentace pro provádění stavby (DPPS)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působ zpracování projektové dokumentace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bude zpracována v souladu s platnými zákony a souvisejícími vyhláškami, normami, předpisy a nařízeními, dle technicko  - ekonomické studie zpracované firmou KONEKO, spol. s r.o., Výstavní 2224/8, 709 00 Ostrava, v březnu 2009, zak. č. 1860/TES-2009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okumentace pro územní řízení bude zpracována v rozsahu a obsahu nutném pro vydání územního rozhodnutí  dle přílohy č. 1 vyhlášky č. 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pro stavební povolení bude zpracována v rozsahu a obsahu nutném pro vydání stavebního povolení dle přílohy č. 5 vyhlášky č.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pro provádění stavby bude zpracována v rozsahu a obsahu dle přílohy č. 6  vyhlášky č.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e pro územní rozhodnutí bude objednateli předána ve čtyřech vyhotoveních včetně elektronické podoby (součástí bude i kvalifikovaný propočet investičních nákladů), projektová dokumentace pro stavební povolení bude objednateli předána v šesti vyhotoveních včetně elektronické podoby (součástí bude i položkový rozpočet), projektová dokumentace pro provádění stavby pak bude objednateli předána v osmi vyhotoveních včetně elektronické podoby (součástí bude položkový rozpočet)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Msolistparagraph"/>
        <w:spacing w:before="60" w:after="15"/>
        <w:ind w:left="0" w:right="60" w:hanging="0"/>
        <w:rPr/>
      </w:pPr>
      <w:r>
        <w:rPr/>
        <w:t xml:space="preserve">-      Geodetické a průzkumné práce    </w:t>
        <w:tab/>
        <w:tab/>
        <w:tab/>
        <w:t xml:space="preserve">30 dnů od podpisu SOD    </w:t>
        <w:tab/>
        <w:t xml:space="preserve">                                                                                               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Technická část dokumentace pro DUR</w:t>
        <w:tab/>
        <w:tab/>
        <w:tab/>
        <w:t>120 dnů od podpisu SOD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IČ – projednání DUR</w:t>
        <w:tab/>
        <w:tab/>
        <w:tab/>
        <w:tab/>
        <w:t xml:space="preserve"> </w:t>
        <w:tab/>
        <w:t>180 dnů od podpisu SOD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Technická část DSP</w:t>
      </w:r>
    </w:p>
    <w:p>
      <w:pPr>
        <w:pStyle w:val="Msolistparagraph"/>
        <w:spacing w:before="60" w:after="15"/>
        <w:ind w:left="0" w:right="60" w:firstLine="426"/>
        <w:rPr/>
      </w:pPr>
      <w:r>
        <w:rPr/>
        <w:t xml:space="preserve">                                           </w:t>
      </w:r>
      <w:r>
        <w:rPr/>
        <w:t>90 dnů od vydání územního rozhodnutí v právní moci</w:t>
      </w:r>
    </w:p>
    <w:p>
      <w:pPr>
        <w:pStyle w:val="Msolistparagraph"/>
        <w:spacing w:before="60" w:after="15"/>
        <w:ind w:left="0" w:right="60" w:hanging="0"/>
        <w:rPr/>
      </w:pPr>
      <w:r>
        <w:rPr/>
        <w:t>-      IČ – projednání DSP</w:t>
        <w:tab/>
        <w:tab/>
        <w:tab/>
        <w:tab/>
        <w:tab/>
        <w:tab/>
        <w:tab/>
        <w:tab/>
        <w:tab/>
        <w:t xml:space="preserve">                                                 150 dnů od vydání územního rozhodnutí v právní moci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jc w:val="both"/>
        <w:rPr>
          <w:rFonts w:ascii="Calibri" w:hAnsi="Calibri" w:cs="Calibri"/>
          <w:sz w:val="22"/>
          <w:szCs w:val="22"/>
        </w:rPr>
      </w:pPr>
      <w:r>
        <w:rPr/>
        <w:t>DPPS</w:t>
        <w:tab/>
        <w:t>                                       </w:t>
      </w:r>
    </w:p>
    <w:p>
      <w:pPr>
        <w:pStyle w:val="Msolistparagraph"/>
        <w:spacing w:before="60" w:after="15"/>
        <w:ind w:left="0" w:right="60" w:hanging="0"/>
        <w:rPr/>
      </w:pPr>
      <w:r>
        <w:rPr/>
        <w:t xml:space="preserve">                                                  </w:t>
      </w:r>
      <w:r>
        <w:rPr/>
        <w:t>90 dnů od vydání stavebního povolení v právní moci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 Požadavky na prokázání kvalifikace</w:t>
      </w:r>
    </w:p>
    <w:p>
      <w:pPr>
        <w:pStyle w:val="TextBody"/>
        <w:spacing w:lineRule="auto" w:line="240"/>
        <w:jc w:val="both"/>
        <w:rPr/>
      </w:pPr>
      <w:r>
        <w:rPr/>
        <w:t>Zájemci předloží v nabídce doklady prokazující tyto kvalifikační předpoklady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II.4.1 Základní kvalifikační předpoklady: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Čestné prohlášení o splnění základních kvalifikačních předpokladů dodavatele</w:t>
        <w:br/>
        <w:t>dle § 53 odst. 1 písm. a) až k) zákona č. 137/2006 Sb., o veřejných zakázkách, v platném znění.</w:t>
      </w:r>
    </w:p>
    <w:p>
      <w:pPr>
        <w:pStyle w:val="NormlnIMP"/>
        <w:tabs>
          <w:tab w:val="left" w:pos="72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2 Profesní kvalifikační předpoklady: 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ýpis z obchodního rejstříku, pokud je v něm dodavatel zapsán, ne starší 90-ti dnů ke dni podání nabídky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Živnostenské oprávnění opravňující dodavatele k činnosti s předmětem podnikání nezbytným ke splnění předmětu zakázky - projektová činnost ve výstavbě.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lad osvědčující odbornou způsobilost (autorizaci) dodavatele nebo osoby, jejímž prostřednictvím dodavatel odbornou způsobilost zabezpečuje. Autorizace je požadována v oboru  stavby vodního hospodářství a krajinného inženýrství nebo vodohospodářské stavby.</w:t>
      </w:r>
    </w:p>
    <w:p>
      <w:pPr>
        <w:pStyle w:val="NormlnIMP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3 Finanční a ekonomické kvalifikační předpoklady: 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mlouvu o pojištění odpovědnosti za škodu způsobenou třetím osobám v souvislosti s výkonem činnosti dodavatele na částku nejméně 1 mil. Kč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4 Technické kvalifikační předpoklady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davatel předloží seznam významných služeb poskytnutých  v posledních 3 letech s uvedením jejich rozsahu a doby poskytnutí dle § 56, odst. 2, písm. a), zákona o veřejných zakázkách 137/2006 Sb. v platném znění. </w:t>
      </w:r>
      <w:r>
        <w:rPr>
          <w:color w:val="000000"/>
          <w:sz w:val="24"/>
          <w:szCs w:val="24"/>
        </w:rPr>
        <w:t xml:space="preserve">V seznamu významných služeb musí být uvedeny minimálně </w:t>
      </w:r>
      <w:r>
        <w:rPr>
          <w:sz w:val="24"/>
          <w:szCs w:val="24"/>
        </w:rPr>
        <w:t>2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služb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svým charakterem odpovídající předmětu této veřejné zakázky, jejichž finanční objem pro každou tuto službu samostatně musí dosahovat finančního objemu odpovídajícímu minimálně </w:t>
      </w:r>
      <w:r>
        <w:rPr>
          <w:sz w:val="24"/>
          <w:szCs w:val="24"/>
        </w:rPr>
        <w:t>500 000,- Kč bez DPH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1440" w:leader="none"/>
          <w:tab w:val="left" w:pos="2060" w:leader="none"/>
        </w:tabs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5  Způsob hodnocení nabídek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Nabídky budou posuzovány podle výše nabídkové ceny, která bude uvedena bez DP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6  Soutěžní a zadávací lhůta</w:t>
      </w:r>
    </w:p>
    <w:p>
      <w:pPr>
        <w:pStyle w:val="TextBody"/>
        <w:spacing w:lineRule="auto" w:line="240"/>
        <w:jc w:val="both"/>
        <w:rPr/>
      </w:pPr>
      <w:r>
        <w:rPr/>
        <w:t>II.6.1 Soutěžní lhůta počíná běžet dnem zveřejnění zadávacího řízení v elektronickém systému pro zadávání veřejných zakázek a končí dnem pro odevzdání nabídek v elektronické podobě v tomtéž systému.</w:t>
      </w:r>
    </w:p>
    <w:p>
      <w:pPr>
        <w:pStyle w:val="TextBody"/>
        <w:spacing w:lineRule="auto" w:line="240"/>
        <w:jc w:val="both"/>
        <w:rPr/>
      </w:pPr>
      <w:r>
        <w:rPr/>
        <w:t>II.6.2 Zadávací lhůta se stanovuje na 90 kalendářních dnů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II.7  Místo pro odevzdání nabídky </w:t>
      </w:r>
    </w:p>
    <w:p>
      <w:pPr>
        <w:pStyle w:val="TextBody"/>
        <w:spacing w:lineRule="auto" w:line="240"/>
        <w:jc w:val="both"/>
        <w:rPr/>
      </w:pPr>
      <w:r>
        <w:rPr/>
        <w:t>Nabídky podávají uchazeči elektronicky v elektronickém systému pro zadávání veřejných zakázek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 8  Platební podmínky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Cena díla bude uhrazena na základě dílčích faktur vystavených po předání jednotlivých částí díla objednateli, a to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předání technické části DUR včetně geodetického zaměření a průzkumných prací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vydání územního rozhodnutí v právní moc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po předání technické části DSP 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vydání stavebního povolení v právní moci</w:t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>- po předání kompletní DPPS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  <w:t xml:space="preserve">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9 Forma předložení nabídky</w:t>
      </w:r>
    </w:p>
    <w:p>
      <w:pPr>
        <w:pStyle w:val="TextBody"/>
        <w:spacing w:lineRule="auto" w:line="240"/>
        <w:jc w:val="both"/>
        <w:rPr/>
      </w:pPr>
      <w:r>
        <w:rPr/>
        <w:t>II.9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9.2 Nabídka bude obsahovat doklady o splnění kvalifikačních požadavků  a návrh smlouvy o dílo podepsaný oprávněnou osobu uchazeč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Zadávací dokumentace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echnicko – ekonomickou studii zpracovanou firmou</w:t>
      </w:r>
      <w:r>
        <w:rPr>
          <w:color w:val="000000"/>
          <w:sz w:val="24"/>
          <w:szCs w:val="24"/>
        </w:rPr>
        <w:t xml:space="preserve"> KONEKO, spol. s r.o., </w:t>
      </w:r>
      <w:r>
        <w:rPr>
          <w:sz w:val="24"/>
          <w:szCs w:val="24"/>
        </w:rPr>
        <w:t xml:space="preserve">Výstavní 2224/8, 709 00 Ostrava, z března 2009, zak. Č. 1860/TES-2009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i budou moci zájemci vyzvednout na </w:t>
      </w:r>
      <w:hyperlink r:id="rId2">
        <w:r>
          <w:rPr>
            <w:rStyle w:val="InternetLink"/>
            <w:sz w:val="24"/>
            <w:szCs w:val="24"/>
          </w:rPr>
          <w:t>http://www.uschovna.cz/</w:t>
        </w:r>
      </w:hyperlink>
      <w:r>
        <w:rPr>
          <w:color w:val="FF0000"/>
          <w:sz w:val="24"/>
          <w:szCs w:val="24"/>
        </w:rPr>
        <w:t>......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 Ostatní ujednání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Zadavatel si vyhrazuje právo :</w:t>
      </w:r>
    </w:p>
    <w:p>
      <w:pPr>
        <w:pStyle w:val="TextBody"/>
        <w:spacing w:lineRule="auto" w:line="240"/>
        <w:jc w:val="both"/>
        <w:rPr/>
      </w:pPr>
      <w:r>
        <w:rPr/>
        <w:tab/>
        <w:t>- odmítnout všechny nabídky</w:t>
      </w:r>
    </w:p>
    <w:p>
      <w:pPr>
        <w:pStyle w:val="TextBody"/>
        <w:spacing w:lineRule="auto" w:line="240"/>
        <w:jc w:val="both"/>
        <w:rPr/>
      </w:pPr>
      <w:r>
        <w:rPr/>
        <w:tab/>
        <w:t>- zrušit soutěž</w:t>
      </w:r>
    </w:p>
    <w:p>
      <w:pPr>
        <w:pStyle w:val="TextBody"/>
        <w:spacing w:lineRule="auto" w:line="240"/>
        <w:jc w:val="both"/>
        <w:rPr/>
      </w:pPr>
      <w:r>
        <w:rPr/>
        <w:tab/>
        <w:t>- nevracet uchazečům nabídky</w:t>
      </w:r>
    </w:p>
    <w:p>
      <w:pPr>
        <w:pStyle w:val="TextBody"/>
        <w:spacing w:lineRule="auto" w:line="240"/>
        <w:jc w:val="both"/>
        <w:rPr/>
      </w:pPr>
      <w:r>
        <w:rPr/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Mgr. Alena Krušinová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starostka měst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ing.Smrček</dc:creator>
  <dc:description/>
  <dc:language>en-US</dc:language>
  <cp:lastModifiedBy>svobodova</cp:lastModifiedBy>
  <cp:lastPrinted>2011-06-02T08:55:00Z</cp:lastPrinted>
  <dcterms:modified xsi:type="dcterms:W3CDTF">2014-01-09T10:00:00Z</dcterms:modified>
  <cp:revision>2</cp:revision>
  <dc:subject/>
  <dc:title>Město Krnov</dc:title>
</cp:coreProperties>
</file>