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stavební prác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teplení fasády vnitrobloku radnice Hlavní náměstí 1 a 3, Krnov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 697 4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Mgr. Alena Krušin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/>
      </w:pPr>
      <w:r>
        <w:rPr>
          <w:b/>
        </w:rPr>
        <w:t>II.1  Název zakázky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993" w:leader="none"/>
          <w:tab w:val="left" w:pos="5812" w:leader="none"/>
        </w:tabs>
        <w:rPr/>
      </w:pPr>
      <w:r>
        <w:rPr>
          <w:bCs/>
          <w:szCs w:val="24"/>
        </w:rPr>
        <w:tab/>
        <w:t>Zateplení fasády vnitrobloku radnice Hlavní náměstí 1 a 3, Krnov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1 Předmětem výzvy je podání cenové nabídky na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eplení fasády vnitrobloku objektu radnice a spořitelny kontaktním zateplovacím systémem s povrchovou úpravou z probarvené omítky a opravy vnitřního klenbového průchodu. Dále bude provedena výměna vybraných okenních výplní otvorů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ázka bude provedena dle PD zpracované Ing. Vladimírem Šarmanem z 06/2014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2 Popis stavby (obecně)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bCs/>
          <w:sz w:val="24"/>
        </w:rPr>
        <w:t>Budova dnešní radnice byla vystavěna v letech 1901-1903. Jedná se o  dvoupatrovou trojkřídlou budovu ukončenou mansardovou střechou. Západní krátké křídlo je na severu ukončeno šesti patrovou věží. Na budovu radnice navazuje nepravidelná trojkřídlá dvoupatrová budova spořitelny, která byla postavena v letech 1906 – 1907. Oba dva objekty  mají bohatě členěnou štukovou fasádu</w:t>
      </w:r>
      <w:r>
        <w:rPr>
          <w:rFonts w:cs="Arial" w:ascii="Arial" w:hAnsi="Arial"/>
        </w:rPr>
        <w:t xml:space="preserve"> </w:t>
      </w:r>
      <w:r>
        <w:rPr>
          <w:bCs/>
          <w:sz w:val="24"/>
        </w:rPr>
        <w:t>a patří mezi nemovité kulturní památky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I.2.3</w:t>
      </w:r>
      <w:r>
        <w:rPr>
          <w:b/>
          <w:color w:val="000000"/>
          <w:sz w:val="24"/>
          <w:szCs w:val="24"/>
        </w:rPr>
        <w:t xml:space="preserve"> Technické požadavky kontaktního zateplovacího systému – požadavky zadavatel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10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dání kontaktního zateplovacího fasádního systému (ETICS) certifikovaného dle požadavku ETAG 004</w:t>
      </w:r>
    </w:p>
    <w:p>
      <w:pPr>
        <w:pStyle w:val="Normlnweb"/>
        <w:numPr>
          <w:ilvl w:val="0"/>
          <w:numId w:val="2"/>
        </w:numPr>
        <w:spacing w:before="100" w:after="0"/>
        <w:jc w:val="both"/>
        <w:rPr/>
      </w:pPr>
      <w:r>
        <w:rPr>
          <w:rStyle w:val="StrongEmphasis"/>
          <w:b w:val="false"/>
        </w:rPr>
        <w:t>Výrobce dodávaného systému  ETICS je členem sdružení „Cech pro zateplování budov“</w:t>
      </w:r>
    </w:p>
    <w:p>
      <w:pPr>
        <w:pStyle w:val="Normlnweb"/>
        <w:numPr>
          <w:ilvl w:val="0"/>
          <w:numId w:val="2"/>
        </w:numPr>
        <w:spacing w:before="10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odavatel systému ETICS je přímým výrobcem kompletního kontaktního fasádního zateplovacího systému (ETICS) a působí na českém trhu </w:t>
      </w:r>
    </w:p>
    <w:p>
      <w:pPr>
        <w:pStyle w:val="Normlnweb"/>
        <w:spacing w:before="10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10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646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odavatel zajistí dodání systémové kotevní techniky s certifikací dle ETAG 014, s kategorií použití A,B,C,D a v případě podkladu z autoklávovaného pórobetonu s kategorií použití E. </w:t>
      </w:r>
    </w:p>
    <w:p>
      <w:pPr>
        <w:pStyle w:val="Normlnweb"/>
        <w:spacing w:before="0" w:after="0"/>
        <w:ind w:left="64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tevní technika bude eliminovat tepelné prostupy. Bodový součinitel prostupu tepla pro hmoždinky bude max. 0,002 W/K.</w:t>
      </w:r>
    </w:p>
    <w:p>
      <w:pPr>
        <w:pStyle w:val="Normlnweb"/>
        <w:numPr>
          <w:ilvl w:val="0"/>
          <w:numId w:val="2"/>
        </w:numPr>
        <w:spacing w:before="100" w:after="0"/>
        <w:jc w:val="both"/>
        <w:rPr/>
      </w:pPr>
      <w:r>
        <w:rPr>
          <w:rStyle w:val="StrongEmphasis"/>
          <w:b w:val="false"/>
        </w:rPr>
        <w:t>Dodavatel zajistí provedení tzv. „výtažné zkoušky“ navrhované kotevní techniky dle ETAG 014</w:t>
      </w:r>
    </w:p>
    <w:p>
      <w:pPr>
        <w:pStyle w:val="Normlnweb"/>
        <w:numPr>
          <w:ilvl w:val="0"/>
          <w:numId w:val="2"/>
        </w:numPr>
        <w:spacing w:before="10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davatel zajistí provedení tzv. „odtahové zkoušky“ lepící vrstvy od podkladu se splněním požadavku na podklad dle ČSN 732901</w:t>
      </w:r>
    </w:p>
    <w:p>
      <w:pPr>
        <w:pStyle w:val="Normlnweb"/>
        <w:numPr>
          <w:ilvl w:val="0"/>
          <w:numId w:val="2"/>
        </w:numPr>
        <w:spacing w:before="100" w:after="0"/>
        <w:jc w:val="both"/>
        <w:rPr/>
      </w:pPr>
      <w:r>
        <w:rPr>
          <w:rStyle w:val="StrongEmphasis"/>
          <w:b w:val="false"/>
        </w:rPr>
        <w:t>Dodavatel zajistí dodání výztužné armovací síťoviny s minimální gramáží min.140 g/m2 s apretací vůči alkáliím a použité lepící i stěrkové vrstvy budou provedeny tmelem na bázi anorganického pojiva, plniva a modifikujících přísad</w:t>
      </w:r>
    </w:p>
    <w:p>
      <w:pPr>
        <w:pStyle w:val="Normlnweb"/>
        <w:numPr>
          <w:ilvl w:val="0"/>
          <w:numId w:val="2"/>
        </w:numPr>
        <w:spacing w:before="100" w:after="0"/>
        <w:jc w:val="both"/>
        <w:rPr/>
      </w:pPr>
      <w:r>
        <w:rPr>
          <w:rStyle w:val="StrongEmphasis"/>
          <w:b w:val="false"/>
        </w:rPr>
        <w:t xml:space="preserve">Dodavatel předloží technologický předpis na údržbu ETICS </w:t>
      </w:r>
    </w:p>
    <w:p>
      <w:pPr>
        <w:pStyle w:val="Normlnweb"/>
        <w:numPr>
          <w:ilvl w:val="0"/>
          <w:numId w:val="2"/>
        </w:numPr>
        <w:spacing w:before="100" w:after="0"/>
        <w:jc w:val="both"/>
        <w:rPr/>
      </w:pPr>
      <w:r>
        <w:rPr>
          <w:rStyle w:val="StrongEmphasis"/>
          <w:b w:val="false"/>
        </w:rPr>
        <w:t xml:space="preserve">Dodavatel předloží systémové řešení realizace detailů ETICS v místě založení ETICS a v místě nadpraží a ostění u výplní otvorů dle ČSN 730810 (Požární bezpečnost staveb) resp. dle ISO 13 785-1 (Požárně klasifikační osvědčení)  </w:t>
      </w:r>
    </w:p>
    <w:p>
      <w:pPr>
        <w:pStyle w:val="Normlnweb"/>
        <w:numPr>
          <w:ilvl w:val="0"/>
          <w:numId w:val="2"/>
        </w:numPr>
        <w:spacing w:before="10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odavatel předloží systémové řešení případné sanace poškozeného ETICS popř. případného oteplení ETICS odzkoušeného na základě ETAG 004, Národního certifikátu nebo Užitného vzoru úřadu průmyslového vlastnictví </w:t>
      </w:r>
    </w:p>
    <w:p>
      <w:pPr>
        <w:pStyle w:val="TextBody"/>
        <w:ind w:left="567" w:hanging="567"/>
        <w:jc w:val="both"/>
        <w:rPr>
          <w:rStyle w:val="StrongEmphasis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II.2.3.1 </w:t>
      </w:r>
      <w:r>
        <w:rPr>
          <w:b/>
          <w:sz w:val="24"/>
          <w:szCs w:val="24"/>
        </w:rPr>
        <w:t>Způsob doložení</w:t>
      </w:r>
      <w:r>
        <w:rPr>
          <w:b/>
          <w:color w:val="000000"/>
          <w:sz w:val="24"/>
          <w:szCs w:val="24"/>
        </w:rPr>
        <w:t xml:space="preserve"> technických požadavků kontaktního zateplovacího systému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 1.</w:t>
        <w:tab/>
        <w:t xml:space="preserve">Dodání kopie platného certifikátu dodavatele pro navrhovaný systém ETICS s certifikací  dle ETAG 004 – </w:t>
      </w:r>
      <w:r>
        <w:rPr>
          <w:i/>
          <w:color w:val="000000"/>
          <w:sz w:val="24"/>
          <w:szCs w:val="24"/>
        </w:rPr>
        <w:t>v rámci cenové nabídky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 2. </w:t>
        <w:tab/>
        <w:t xml:space="preserve">Dodání kopie dokladu potvrzující členství v „Cech pro zateplování budov“ - </w:t>
      </w:r>
      <w:r>
        <w:rPr>
          <w:i/>
          <w:color w:val="000000"/>
          <w:sz w:val="24"/>
          <w:szCs w:val="24"/>
        </w:rPr>
        <w:t>v rámci cenové nabídky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 4.</w:t>
        <w:tab/>
        <w:t xml:space="preserve">Dodání kopie technického listu s technickými parametry potvrzující požadovanou technickou specifikaci – </w:t>
      </w:r>
      <w:r>
        <w:rPr>
          <w:i/>
          <w:color w:val="000000"/>
          <w:sz w:val="24"/>
          <w:szCs w:val="24"/>
        </w:rPr>
        <w:t>v rámci cenové nabídky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 5. </w:t>
        <w:tab/>
        <w:t>Zajistí vítězný uchazeč před realizací stavby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 6. </w:t>
        <w:tab/>
        <w:t>Zajistí vítězný uchazeč před realizací stavby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 7.</w:t>
        <w:tab/>
        <w:t xml:space="preserve">Dodání kopie technického listu s technickými parametry produktu potvrzující požadovanou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echnickou specifikaci – </w:t>
      </w:r>
      <w:r>
        <w:rPr>
          <w:i/>
          <w:color w:val="000000"/>
          <w:sz w:val="24"/>
          <w:szCs w:val="24"/>
        </w:rPr>
        <w:t>v rámci cenové nabídky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 8.    Předloží vítězný uchazeč při předání díla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rPr/>
      </w:pPr>
      <w:r>
        <w:rPr>
          <w:sz w:val="24"/>
          <w:szCs w:val="24"/>
        </w:rPr>
        <w:t xml:space="preserve">ad 9.    Dodání </w:t>
      </w:r>
      <w:r>
        <w:rPr>
          <w:bCs/>
          <w:sz w:val="24"/>
          <w:szCs w:val="24"/>
        </w:rPr>
        <w:t xml:space="preserve">systémových řešení realizace detailů ETICS v písemné podobě a to v místě založení ETICS, </w:t>
      </w:r>
      <w:r>
        <w:rPr>
          <w:sz w:val="24"/>
          <w:szCs w:val="24"/>
        </w:rPr>
        <w:t xml:space="preserve">v místě nadpraží a ostění u výplní otvorů </w:t>
      </w:r>
      <w:r>
        <w:rPr>
          <w:bCs/>
          <w:sz w:val="24"/>
          <w:szCs w:val="24"/>
        </w:rPr>
        <w:t>– v rámci cenové nabídky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d 10.  </w:t>
      </w:r>
      <w:r>
        <w:rPr>
          <w:color w:val="000000"/>
          <w:sz w:val="24"/>
          <w:szCs w:val="24"/>
        </w:rPr>
        <w:t>Předloží vítězný uchazeč při předání díla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.2.4 </w:t>
        <w:tab/>
        <w:t>Součástí  nabídky bude oceněný položkový rozpočet v digitální podobě s veškerými pracemi souvisejícími s provedením stavby. U výplní otvorů budou dodány výkresy pohledů a řezů jednotlivých prvků, detail připojovací spáry, montážní výkres osazení výrobku ( kotvení, vymez. podložky, atd.) a  detail osazení parapetu. Doložení technických požadavků kontaktního zateplovacího systému. Součásti výzvy je i návrh smlouvy o dílo.</w:t>
      </w:r>
    </w:p>
    <w:p>
      <w:pPr>
        <w:pStyle w:val="TextBody"/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prací :</w:t>
        <w:tab/>
        <w:t>srpen 2014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prací :</w:t>
        <w:tab/>
        <w:t>31. října 2014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tabs>
          <w:tab w:val="left" w:pos="567" w:leader="none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  <w:tab/>
        <w:t>ulice Hlavní náměstí 1,3, Krnov, parc. číslo 212, 21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both"/>
        <w:rPr/>
      </w:pPr>
      <w:r>
        <w:rPr>
          <w:szCs w:val="24"/>
        </w:rPr>
        <w:t xml:space="preserve">II.5.1  </w:t>
        <w:tab/>
      </w:r>
      <w:r>
        <w:rPr/>
        <w:t>Zadavatel požaduje předložit výpis z obchodního rejstříku nebo živnostenského oprávnění ne starší 90 dnů . 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Normal"/>
        <w:widowControl/>
        <w:autoSpaceDE w:val="false"/>
        <w:ind w:left="705" w:hanging="705"/>
        <w:jc w:val="distribute"/>
        <w:rPr/>
      </w:pPr>
      <w:r>
        <w:rPr>
          <w:sz w:val="24"/>
          <w:szCs w:val="24"/>
        </w:rPr>
        <w:t>II.5.2</w:t>
        <w:tab/>
        <w:t>Doklad (osvědčení) o odborné způsobilosti dodavatele nebo osoby, jejímž prostřednictvím</w:t>
      </w:r>
      <w:r>
        <w:rPr>
          <w:sz w:val="24"/>
        </w:rPr>
        <w:t xml:space="preserve"> odbornou způsobilost zabezpečuje. Osvědčení podle zákona č. 360/1992 Sb., o</w:t>
      </w:r>
    </w:p>
    <w:p>
      <w:pPr>
        <w:pStyle w:val="Normal"/>
        <w:widowControl/>
        <w:autoSpaceDE w:val="false"/>
        <w:ind w:left="705" w:hanging="0"/>
        <w:jc w:val="distribute"/>
        <w:rPr>
          <w:sz w:val="24"/>
        </w:rPr>
      </w:pPr>
      <w:r>
        <w:rPr>
          <w:sz w:val="24"/>
        </w:rPr>
        <w:t>výkonu povolání autorizovaných architektů a o výkonu povolání autorizovaných inženýrů a techniků činných ve výstavbě ve znění pozdějších předpisů, pro obor „pozemní stavby“.</w:t>
      </w:r>
    </w:p>
    <w:p>
      <w:pPr>
        <w:pStyle w:val="Normal"/>
        <w:widowControl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I.5.3</w:t>
        <w:tab/>
        <w:t xml:space="preserve">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kud má sjednané pojištění odpovědnosti za škodu způsobenou třetí osobě min. ve výši odpovídající pojistné částce  2 000 000,- Kč.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5.4 </w:t>
        <w:tab/>
        <w:t xml:space="preserve">Dodavatel předloží seznam významných stavebních prací realizovaných dodavatelem posledních pěti letech. V seznamu významných stavebních prací musí být uvedeny minimálně 3 stavby obdobného charakteru (zateplení objektu a výměna výplní otvorů), u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chž hodnota stavební části dosáhla u každé z nich minimální částku ve výši 1 200 000,- Kč bez DPH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Základním hodnotícím kriteriem podaných nabídek  je </w:t>
      </w:r>
      <w:r>
        <w:rPr>
          <w:b/>
          <w:bCs/>
        </w:rPr>
        <w:t>nejnižší  nabídková cena  bez DPH</w:t>
      </w:r>
      <w:r>
        <w:rPr/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b/>
        </w:rPr>
        <w:t xml:space="preserve">            </w:t>
      </w:r>
      <w:r>
        <w:rPr>
          <w:sz w:val="24"/>
          <w:szCs w:val="24"/>
        </w:rPr>
        <w:t>Rozhodující pro hodnocení nabídky bude nabídková cena uvedena v systému E-Zak. Pokud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both"/>
        <w:rPr/>
      </w:pPr>
      <w:r>
        <w:rPr/>
        <w:t xml:space="preserve">II.7.1 Nabídky podávají registrovaní uchazeči elektronicky v systému E-ZAK dostupném na           internetové na adrese </w:t>
      </w:r>
      <w:hyperlink r:id="rId2">
        <w:ins w:id="0" w:author="Ing. Ivo Sosýn" w:date="2014-02-14T07:24:00Z">
          <w:r>
            <w:rPr>
              <w:rStyle w:val="InternetLink"/>
              <w:color w:val="000000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  <w:bCs/>
        </w:rPr>
        <w:t>28.7.2014 do 10:00 hod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both"/>
        <w:rPr/>
      </w:pPr>
      <w:r>
        <w:rPr/>
        <w:t>II.7.2  Nabídka bude obsahovat oceněný položkový rozpočet, doklady o splnění kvalifikačních požadavků, technické výkresy a požadavky,  návrh smlouvy o dílo. Uchazeč musí akceptovat návrh smlouvy o dílo zadavatele v plném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both"/>
        <w:rPr/>
      </w:pPr>
      <w:r>
        <w:rPr/>
        <w:t>II.8.1 Fakturace bude provedena 1 x měsíčně na základě soupisů provedených prací odsouhlasených technickým dozorem do výše 90% smluvní ceny. Konečná faktura ve výši 10% smluvní ceny bude vystavena po předání díla bez vad a nedodělků.</w:t>
      </w:r>
    </w:p>
    <w:p>
      <w:pPr>
        <w:pStyle w:val="TextBody"/>
        <w:ind w:left="567" w:hanging="567"/>
        <w:jc w:val="both"/>
        <w:rPr/>
      </w:pPr>
      <w:r>
        <w:rPr/>
        <w:tab/>
      </w:r>
    </w:p>
    <w:p>
      <w:pPr>
        <w:pStyle w:val="TextBody"/>
        <w:ind w:left="567" w:hanging="567"/>
        <w:jc w:val="both"/>
        <w:rPr/>
      </w:pPr>
      <w:r>
        <w:rPr/>
        <w:t xml:space="preserve">II.8.2. Lhůta splatnosti faktur je do 30 dnů od jejich doručení objednateli.  </w:t>
      </w:r>
    </w:p>
    <w:p>
      <w:pPr>
        <w:pStyle w:val="TextBody"/>
        <w:tabs>
          <w:tab w:val="clear" w:pos="3544"/>
          <w:tab w:val="clear" w:pos="5812"/>
          <w:tab w:val="clear" w:pos="7938"/>
        </w:tabs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jc w:val="center"/>
        <w:rPr/>
      </w:pPr>
      <w:r>
        <w:rPr>
          <w:b/>
          <w:sz w:val="28"/>
          <w:szCs w:val="28"/>
        </w:rPr>
        <w:t>III. Ostatní ujednání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Zadavatel si vyhrazuje právo zrušit veřejnou zakázku. Zhotovitel nemá právo na náhradu nákladů spojených s účastí v zadávacím řízení . </w:t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rPr/>
      </w:pPr>
      <w:r>
        <w:rPr/>
        <w:tab/>
        <w:tab/>
        <w:tab/>
        <w:tab/>
        <w:tab/>
        <w:tab/>
        <w:tab/>
        <w:tab/>
        <w:t xml:space="preserve">    Ing. Jan Hojgr</w:t>
      </w:r>
    </w:p>
    <w:p>
      <w:pPr>
        <w:pStyle w:val="TextBody"/>
        <w:tabs>
          <w:tab w:val="clear" w:pos="3544"/>
          <w:tab w:val="clear" w:pos="5812"/>
          <w:tab w:val="clear" w:pos="7938"/>
        </w:tabs>
        <w:rPr/>
      </w:pPr>
      <w:r>
        <w:rPr/>
        <w:tab/>
        <w:tab/>
        <w:tab/>
        <w:tab/>
        <w:tab/>
        <w:tab/>
        <w:tab/>
        <w:tab/>
        <w:t xml:space="preserve"> Odbor správy majetku  </w:t>
      </w:r>
    </w:p>
    <w:p>
      <w:pPr>
        <w:pStyle w:val="TextBody"/>
        <w:tabs>
          <w:tab w:val="clear" w:pos="3544"/>
          <w:tab w:val="clear" w:pos="5812"/>
          <w:tab w:val="clear" w:pos="7938"/>
          <w:tab w:val="left" w:pos="4678" w:leader="none"/>
        </w:tabs>
        <w:rPr/>
      </w:pPr>
      <w:r>
        <w:rPr/>
        <w:t xml:space="preserve">                                                                              </w:t>
      </w:r>
      <w:r>
        <w:rPr/>
        <w:t>tel. 554 697 408, jhojgr@mukrnov.cz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94"/>
        <w:sz w:val="32"/>
      </w:rPr>
    </w:pPr>
    <w:r>
      <w:drawing>
        <wp:anchor behindDoc="0" distT="46990" distB="46990" distL="46990" distR="46990" simplePos="0" locked="0" layoutInCell="0" allowOverlap="1" relativeHeight="5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6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2:00Z</dcterms:created>
  <dc:creator>Jaroslav Konůpek</dc:creator>
  <dc:description/>
  <cp:keywords/>
  <dc:language>en-US</dc:language>
  <cp:lastModifiedBy>kotas</cp:lastModifiedBy>
  <cp:lastPrinted>2014-06-18T08:27:00Z</cp:lastPrinted>
  <dcterms:modified xsi:type="dcterms:W3CDTF">2014-07-11T06:19:00Z</dcterms:modified>
  <cp:revision>20</cp:revision>
  <dc:subject/>
  <dc:title>_</dc:title>
</cp:coreProperties>
</file>