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 xml:space="preserve">Zhotovitel se zavazuje, na vlastní náklad, nebezpečí a odpovědnost, k provedení díla pro objednatele pod názvem „Oprava komunikace ul. 9. května“.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Martinou Švecovou z 7/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 1245 a 2846/1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ne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září  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října.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Mgr. Alena Krušin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4-08-01T10:41:00Z</dcterms:modified>
  <cp:revision>10</cp:revision>
  <dc:subject/>
  <dc:title/>
</cp:coreProperties>
</file>