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Rekonstrukce bytu č.4, Hlavní  náměstí 30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položkovými rozpočty zpracovanými na práce pro jednotlivé byty.</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30,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10.12.2014</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color w:val="92D050"/>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color w:val="00B050"/>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Nedodrží-li zhotovitel lhůtu na vyklizení staveniště po ukončení prací každé jednotlivé etapy, je Objednatel oprávněn vyúčtovat smluvní pokutu ve výši 20. 000,- Kč za každý započatý den prodlen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3:00Z</dcterms:created>
  <dc:creator/>
  <dc:description/>
  <cp:keywords/>
  <dc:language>en-US</dc:language>
  <cp:lastModifiedBy/>
  <dcterms:modified xsi:type="dcterms:W3CDTF">2014-09-26T11:24:00Z</dcterms:modified>
  <cp:revision>1</cp:revision>
  <dc:subject/>
  <dc:title>č</dc:title>
</cp:coreProperties>
</file>