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opravu chodníků na ul. Budovatelů a Petrovická, Krno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prava chodníků na ul. Budovatelů a Petrovická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Mgr. Alena Krušin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bCs/>
        </w:rPr>
        <w:t>Oprava chodníků na ul. Budovatelů a Petrovická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ind w:left="567" w:hanging="567"/>
        <w:jc w:val="both"/>
        <w:rPr>
          <w:szCs w:val="24"/>
        </w:rPr>
      </w:pPr>
      <w:r>
        <w:rPr/>
        <w:t xml:space="preserve">II.2.1 Předmětem výzvy je podání cenové nabídky na opravu chodníků ul. Budovatelů a Petrovická </w:t>
      </w:r>
      <w:r>
        <w:rPr>
          <w:szCs w:val="24"/>
        </w:rPr>
        <w:t>na pozemku parc. č.6000/13, rozdělena do třech úseků. 1. úsek ul. Budovatelů v délce 52,5 m ( vedle stávajícího parkoviště u ul. Rooseveltova ), 2. úsek ul. Budovatelů v délce 94,5 m + nový chodník délky 4 m ( ve dvorní části s napojením na budoucí dětské hřiště ) a 3. úsek ul. Petrovická v délce 102,5 m ( podél bytových domů ).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távající asfaltový povrch chodníku a podkladní vrstvy budou odstraněny do hloubky 360 mm. Na zhutněný podklad bude provedena nová skladba chodníku z bet. dlažby tl. 60 mm a podkladních vrstev dle PD zpracované Ing. Martinou Švecovou z 04/2014.  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567" w:hanging="567"/>
        <w:jc w:val="both"/>
        <w:rPr/>
      </w:pPr>
      <w:r>
        <w:rPr/>
        <w:t>II.2.2</w:t>
      </w:r>
      <w:r>
        <w:rPr>
          <w:b/>
          <w:bCs/>
        </w:rPr>
        <w:t xml:space="preserve"> </w:t>
      </w:r>
      <w:r>
        <w:rPr/>
        <w:t xml:space="preserve">Součástí nabídky bude  položkový rozpočet v digitální podobě 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 :</w:t>
        <w:tab/>
        <w:t xml:space="preserve">  červen 2014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                                   červenec 20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>Místem plnění je Krnov, parcela č. 6000/13 v k.ú. Krnov - Horní Předměst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/>
      </w:pPr>
      <w:r>
        <w:rPr/>
        <w:t>Zadavatel požaduje předložit  výpis z obchodního rejstříku nebo živnostenského oprávnění ne starší 90 dnů a doklad prokazující odbornou způsobilost, tj. oprávnění k výkonu vybraných činností ve výstavbě. V případě, že předkládá nabídku více osob současně, bude v nabídce doložen smluvní vztah těchto subjektů a každý z nich prokáže kvalifikační předpoklady v rozsahu výše uvedené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bídky budou posuzovány podle výše nabídkové ceny, která bude uvedena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bez  DPH .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II.7.1 </w:t>
      </w:r>
      <w:r>
        <w:rPr>
          <w:rFonts w:eastAsia="SimSun;宋体"/>
          <w:color w:val="000000"/>
          <w:sz w:val="24"/>
          <w:szCs w:val="24"/>
          <w:lang w:eastAsia="zh-CN"/>
        </w:rPr>
        <w:t>Nabídky podávají registrovaní uchazeči elektronicky v systému E-ZAK dostupném na</w:t>
      </w:r>
    </w:p>
    <w:p>
      <w:pPr>
        <w:pStyle w:val="Normal"/>
        <w:widowControl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internetové na adrese </w:t>
      </w:r>
      <w:r>
        <w:rPr>
          <w:rFonts w:eastAsia="SimSun;宋体"/>
          <w:color w:val="FF0101"/>
          <w:sz w:val="24"/>
          <w:szCs w:val="24"/>
          <w:lang w:eastAsia="zh-CN"/>
        </w:rPr>
        <w:t>https://zakazky.krnov.cz/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do 19.5.2014 do 13:00 hod</w:t>
      </w:r>
    </w:p>
    <w:p>
      <w:pPr>
        <w:pStyle w:val="Normal"/>
        <w:widowControl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II.7.2 Nabídka bude obsahovat seznam přiložených písemností, oceněný položkový rozpočet</w:t>
      </w:r>
    </w:p>
    <w:p>
      <w:pPr>
        <w:pStyle w:val="Normal"/>
        <w:widowControl/>
        <w:autoSpaceDE w:val="false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a doklady o splnění kvalifikačních požadavků, dodavatel musí smlouvu o dílo</w:t>
      </w:r>
    </w:p>
    <w:p>
      <w:pPr>
        <w:pStyle w:val="TextBody"/>
        <w:jc w:val="both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zadavatele akceptovat v plném rozsah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/>
      </w:pP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080" w:firstLine="90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davatel si vyhrazuje právo :</w:t>
        <w:tab/>
        <w:t>-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678" w:hanging="4678"/>
        <w:rPr/>
      </w:pPr>
      <w:r>
        <w:rPr/>
        <w:tab/>
        <w:tab/>
        <w:tab/>
      </w:r>
    </w:p>
    <w:p>
      <w:pPr>
        <w:pStyle w:val="TextBody"/>
        <w:ind w:left="4678" w:hanging="4678"/>
        <w:rPr/>
      </w:pPr>
      <w:r>
        <w:rPr/>
        <w:t>Ing. Lenka Andršová                                                                 Ing. Michal Brunclík</w:t>
      </w:r>
    </w:p>
    <w:p>
      <w:pPr>
        <w:pStyle w:val="TextBody"/>
        <w:tabs>
          <w:tab w:val="clear" w:pos="5812"/>
          <w:tab w:val="left" w:pos="3544" w:leader="none"/>
          <w:tab w:val="left" w:pos="4678" w:leader="none"/>
          <w:tab w:val="left" w:pos="7938" w:leader="none"/>
        </w:tabs>
        <w:rPr/>
      </w:pPr>
      <w:r>
        <w:rPr/>
        <w:t xml:space="preserve">vedoucí odboru správy majetku                                                       místostaro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94"/>
        <w:sz w:val="32"/>
      </w:rPr>
    </w:pPr>
    <w:r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3:00Z</dcterms:created>
  <dc:creator>Jaroslav Konůpek</dc:creator>
  <dc:description/>
  <dc:language>en-US</dc:language>
  <cp:lastModifiedBy>sarmanova</cp:lastModifiedBy>
  <cp:lastPrinted>2014-04-25T12:41:00Z</cp:lastPrinted>
  <dcterms:modified xsi:type="dcterms:W3CDTF">2014-04-25T10:48:00Z</dcterms:modified>
  <cp:revision>15</cp:revision>
  <dc:subject/>
  <dc:title>_</dc:title>
</cp:coreProperties>
</file>