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</w:rPr>
        <w:t>Město Krnov</w:t>
      </w:r>
    </w:p>
    <w:p>
      <w:pPr>
        <w:pStyle w:val="Normal"/>
        <w:jc w:val="center"/>
        <w:rPr>
          <w:rFonts w:ascii="Arial Narrow" w:hAnsi="Arial Narrow" w:cs="Arial"/>
          <w:cap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ěsto Krnov, Hlavní náměstí 1, 794 01 Krnov</w:t>
      </w:r>
    </w:p>
    <w:p>
      <w:pPr>
        <w:pStyle w:val="Normal"/>
        <w:jc w:val="center"/>
        <w:rPr>
          <w:rFonts w:ascii="Arial Narrow" w:hAnsi="Arial Narrow" w:cs="Arial"/>
          <w:caps/>
          <w:sz w:val="32"/>
          <w:szCs w:val="32"/>
          <w:lang w:val="en-US" w:eastAsia="en-US"/>
        </w:rPr>
      </w:pPr>
      <w:r>
        <w:rPr>
          <w:rFonts w:cs="Arial" w:ascii="Arial Narrow" w:hAnsi="Arial Narrow"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63500</wp:posOffset>
            </wp:positionV>
            <wp:extent cx="59499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ÍSEMNÁ VÝZVA K PODÁNÍ NABÍDEK MALÉHO ROZSAHU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název stavby: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>Oprava odsávání v kuchyni školní jídelny na ulici Albrechtická 2, Krnov“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dentifikační údaje veřejného zadavatel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>(ust. § 38 odst. 4 písm. a) zákona č. 137/2006 Sb.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zev veřejného zadavatele:</w:t>
        <w:tab/>
        <w:t>Město Krnov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:</w:t>
        <w:tab/>
        <w:t>Městský úřad Krnov, Hlavní náměstí 1, 794 01 Krnov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>002 96 139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>CZ00296139</w:t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ávněná osoba veřejného zadavatele:</w:t>
        <w:tab/>
        <w:t>Mgr. Alena Krušinová, starostka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ní osoba veřejného zadavatele:</w:t>
        <w:tab/>
        <w:t>Bc. Vlastimil Štverák , odbor školství, kultury a sportu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</w:t>
        <w:tab/>
        <w:t xml:space="preserve">vstverak@mukrnov.cz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ánek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e o druhu veřejné zakázky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h zadávacího řízení:    zakázka malého rozsahu na stavební práce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ánek 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e o předmětu veřejné zakáz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em veřejné zakázky je uzavření smlouvy na zhotovitele stavby :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>Oprava odsávání v kuchyni školní jídelny na ulici Albrechtická 2, Krnov“</w:t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pis stavby (obecně):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ředmětem plnění je náhrada nevyhovujících částí systému odsávání par instalovaného v prostoru varny školní jídelny na ulici Albrechtická 2 v Krnově, formou dodávky na klíč tj. kompletní, řádně a včas zhotovené funkční dílo v souladu s podmínkami a termíny tohoto zadání. Dílo zahrnuje odpojení stávajících tří digestoří od rozvodu vzduchotechniky a jejich demontáž ze závěsů. Dodávku tří nových digestoří a jejich prostorové ukotvení a montáž na trubní rozvody stávající vzduchotechniky. Ekologická likvidace odpadu ze stavby. Předání zprovozněného díla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pis stavby (obecně):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stava se skládá za dvou kusů oboustranných digestoří orozměru 2000x2200 mm a jednoho kusu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vněž oboustranné digestoře o rozměru 1200x2400 mm. Tělesa budou vyrobena v provedení pro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lné zavěšení pod stropem z nerezového materiálu 1.44301, odolného proti korozi a kyselinám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 homogenní broušenou povrchovou úpravou. Všechny přístupné hrany o charakteru řezných hran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ou odpovídat bezpečnostním požadavkům. Digestoře budou osazeny filtry. Tělesa budou napojena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stávající trubní systém vzduchotechniky prostřednictvím redukce nad stávající kuchyňskou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hnologii. Budou osazena filtrem a úpravou umožňující sběr a odtok vzniklého kondenzát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tabs>
          <w:tab w:val="clear" w:pos="708"/>
          <w:tab w:val="left" w:pos="49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bCs/>
        </w:rPr>
        <w:t>Článek 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oba plnění zakázky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b/>
          <w:bCs/>
        </w:rPr>
        <w:t>Zahájení :    listopad 2014</w:t>
      </w:r>
    </w:p>
    <w:p>
      <w:pPr>
        <w:pStyle w:val="Normal"/>
        <w:rPr/>
      </w:pPr>
      <w:r>
        <w:rPr>
          <w:b/>
          <w:bCs/>
        </w:rPr>
        <w:t xml:space="preserve">Ukončení :   15.prosince 2014 </w:t>
      </w:r>
      <w:r>
        <w:rPr/>
        <w:t>(termínem ukončení stavby se rozumí předání a převzetí stavby bez vad a nedodělků včetně úplného vyklizení staveniště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</w:t>
      </w:r>
      <w:r>
        <w:rPr>
          <w:rFonts w:cs="Arial" w:ascii="Arial Narrow" w:hAnsi="Arial Narrow"/>
          <w:b/>
          <w:bCs/>
        </w:rPr>
        <w:t>Článek 5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</w:t>
      </w:r>
      <w:r>
        <w:rPr>
          <w:rFonts w:cs="Arial" w:ascii="Arial Narrow" w:hAnsi="Arial Narrow"/>
          <w:b/>
          <w:bCs/>
        </w:rPr>
        <w:t>Místo plnění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/>
      </w:pPr>
      <w:r>
        <w:rPr/>
        <w:t>Školní jídelna Albrechtivká 2, Krnov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ánek 6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valifikační požadavky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</w:rPr>
        <w:t>Zadavatel požaduje předložit výpis z obchodního rejstříku, ne starší 90 dnů, nebo živnostenské oprávnění</w:t>
      </w:r>
      <w:r>
        <w:rPr>
          <w:rFonts w:cs="Arial Narrow" w:ascii="Arial Narrow" w:hAnsi="Arial Narrow"/>
        </w:rPr>
        <w:t xml:space="preserve"> a doklad prokazující odbornou způsobilost, tj. oprávnění k výkonu vybraných činností ve výstavbě. V případě, že předkládá nabídku více osob současně, bude v nabídce doložen smluvní vztah těchto subjektů a každý z nich prokáže kvalifikační předpoklady v rozsahu výše uvedeném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předloží seznam významných stavebních prací realizovaných v posledních pěti letech a osvědčení objednatelů – investorů o řádném plnění nejvýznamnějších z těchto odborných prací, tato osvědčení musí zahrnout cenu, dobu a místo provádění stavebních prací a musí obsahovat údaj o tom, zda byly stavební práce  provedeny řádně a odborně. V seznamu realizovaných stavebních prací musí být uvedena minimálně jedna akce odpovídajícího  charakteru, u které hodnota stavební části dosáhla minimálně 80 000,- Kč včetně DPH (naskenovat originál nebo ověřenou kopii)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Článek 7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bCs/>
        </w:rPr>
        <w:t>Záruka o dílo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V návrhu smlouvy o dílo bude uvedena záruka za dílo v měsících. V případě, že bude na některou část díla uvažováno s jinou délkou záruky, bude přesně uvedeno, na kterou část a jaká je délka záruky. Minimální záruční doba na provedené práce bude činit </w:t>
      </w:r>
      <w:r>
        <w:rPr>
          <w:rFonts w:cs="Arial Narrow" w:ascii="Arial Narrow" w:hAnsi="Arial Narrow"/>
          <w:b/>
          <w:bCs/>
        </w:rPr>
        <w:t>60 měsíců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ánek 8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ísto pro odevzd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bídky podávají registrovaní uchazeči v elektronické podobě v nástroji pro zadávání veřejných zakázek E- ZAK dostupném na internetové adrese </w:t>
      </w:r>
      <w:hyperlink r:id="rId3">
        <w:r>
          <w:rPr>
            <w:rStyle w:val="InternetLink"/>
            <w:rFonts w:cs="Arial Narrow" w:ascii="Arial Narrow" w:hAnsi="Arial Narrow"/>
            <w:color w:val="000000"/>
          </w:rPr>
          <w:t>https://zakazky.krnov.cz</w:t>
        </w:r>
      </w:hyperlink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</w:rPr>
        <w:t xml:space="preserve">nejpozději do </w:t>
      </w:r>
      <w:r>
        <w:rPr>
          <w:rFonts w:cs="Arial Narrow" w:ascii="Arial Narrow" w:hAnsi="Arial Narrow"/>
          <w:b/>
          <w:bCs/>
        </w:rPr>
        <w:t>20.11.2014</w:t>
      </w:r>
      <w:r>
        <w:rPr>
          <w:rFonts w:cs="Arial Narrow" w:ascii="Arial Narrow" w:hAnsi="Arial Narrow"/>
        </w:rPr>
        <w:t xml:space="preserve"> do 9:00 hodin. </w:t>
      </w:r>
      <w:r>
        <w:rPr/>
        <w:t xml:space="preserve">Zadávací lhůta činí 15. dnů. </w:t>
      </w:r>
      <w:r>
        <w:rPr>
          <w:rFonts w:cs="Arial Narrow" w:ascii="Arial Narrow" w:hAnsi="Arial Narrow"/>
        </w:rPr>
        <w:t>Nabídka bude obsahovat harmonogram postupu prací v souladu s obchodními podmínkami, jednostranně podepsaný návrh smlouvy o dílo, vypracovaný uchazečem, položkový rozpočet s výkazem výměr a vizualizaci díla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bCs/>
        </w:rPr>
        <w:t>Článek 9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</w:t>
      </w:r>
      <w:r>
        <w:rPr>
          <w:rFonts w:cs="Arial Narrow" w:ascii="Arial Narrow" w:hAnsi="Arial Narrow"/>
          <w:b/>
          <w:bCs/>
        </w:rPr>
        <w:t xml:space="preserve">Požadavky na způsob zpracování nabídkové ceny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chazeč je povinen stanovit nabídkovou cenu absolutní částkou v českých korunách v členění bez DPH, DPH a s DPH a to podle rozpočtu, který bude přílohou nabídky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bCs/>
        </w:rPr>
        <w:t>Článek 10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</w:t>
      </w:r>
      <w:r>
        <w:rPr>
          <w:rFonts w:cs="Arial Narrow" w:ascii="Arial Narrow" w:hAnsi="Arial Narrow"/>
          <w:b/>
          <w:bCs/>
        </w:rPr>
        <w:t>Způsob hodnocení nabídky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odstavce"/>
        <w:tabs>
          <w:tab w:val="left" w:pos="785" w:leader="none"/>
          <w:tab w:val="left" w:pos="851" w:leader="none"/>
        </w:tabs>
        <w:spacing w:before="0" w:after="1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</w:rPr>
        <w:t xml:space="preserve">Základním hodnotícím kritériem podaných nabídek je nejnižší celková cena bez DPH uvedená v systému E –ZAK. </w:t>
      </w:r>
      <w:r>
        <w:rPr>
          <w:rFonts w:cs="Arial Narrow" w:ascii="Arial Narrow" w:hAnsi="Arial Narrow"/>
        </w:rPr>
        <w:t>Nabídková cen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bud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zpracována na základě zjištěných skutečností na místě samém a výkresové dokumentace. Pro stanovení nabídkové ceny je rozhodující výkaz výměr. </w:t>
      </w:r>
      <w:r>
        <w:rPr>
          <w:rFonts w:cs="Arial Narrow" w:ascii="Arial Narrow" w:hAnsi="Arial Narrow"/>
          <w:b/>
          <w:bCs/>
        </w:rPr>
        <w:t xml:space="preserve">Pokud dojde k rozdílu mezi nabídkovou cenou v systému E – ZAK a ostatními předloženými doklady (návrh smlouvy o dílo, položkový rozpočet), je toto důvodem pro vyloučení uchazeče z výběrového řízení. </w:t>
      </w:r>
    </w:p>
    <w:p>
      <w:pPr>
        <w:pStyle w:val="Normal"/>
        <w:tabs>
          <w:tab w:val="clear" w:pos="708"/>
          <w:tab w:val="left" w:pos="500" w:leader="none"/>
        </w:tabs>
        <w:spacing w:before="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yhodnocení nabídek provede elektronické programové vybavení E-ZAK a o výběru nejvhodnější nabídky dodavatele, případně zrušení zadávacího řízení, rozhodne příslušný místostarosta na základě záznamu o posouzení a hodnocení nabídky předložené příslušným odborem.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bCs/>
        </w:rPr>
        <w:t>Článek 11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</w:rPr>
        <w:t>Prohlídka staveniště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nezbytně nutné si provést vlastní měření na místě samém. Prohlídku je možné si dohodnout s ředitelem knihovny panem Bc. Petrem Cestrem na tel. 554610905, 777192323, 554613767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bCs/>
        </w:rPr>
        <w:t>Článek 12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</w:rPr>
        <w:t>Platební podmínk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hrada za provedené práce bude prováděna 1 x měsíčně na základě zajišťovacího protokolu. Výše fakturace s vazbou na množství provedené práce odsouhlasí technický dozor stavby, určený objednatelem. Celková fakturace za provedené dílo bude do 90% nabídkové ceny. Zbývajících 10% bude doplaceno až po předání a převzetí dokončeného díla bez vad a nedodělků. Splatnost faktur bude do 14 dnů od jejich doručení objednateli. Záloha na provedení díla objednatelem nebude poskytnuta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  <w:bCs/>
        </w:rPr>
        <w:t>Článek 13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</w:t>
      </w:r>
      <w:r>
        <w:rPr>
          <w:rFonts w:cs="Arial Narrow" w:ascii="Arial Narrow" w:hAnsi="Arial Narrow"/>
          <w:b/>
          <w:bCs/>
        </w:rPr>
        <w:t>Ostatní ujednání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iantní řešení není přípustné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 Narrow" w:ascii="Arial Narrow" w:hAnsi="Arial Narrow"/>
        </w:rPr>
        <w:t>Veškeré práce budou provedeny v souladu s platnými ČSN, vyhláškami a zákony ČR, včetně předpisů zajišťujících bezpečnost a ochranu zdraví při práci a dodržování protipožárních opatření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 účel stanovení ceny požadovaných víceprací či méněprací, které budou řešeny formou dodatku ke smlouvě o dílo, platí, že zhotovitel bude tyto vícepráce či méněpráce oceňovat v souladu s oceněním položek v nabídkovém rozpočtu. Pokud v tomto nabídkovém rozpočtu nejsou odpovídající položky, zhotovitel tyto pložky nacení pro daný rozsah prací zvlášť a to maximálně v úrovni platných směrných cen dle ceníku RTS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 Narrow" w:ascii="Arial Narrow" w:hAnsi="Arial Narrow"/>
        </w:rPr>
        <w:t>V průběhu výroby a při osazení budou svolávány pravidelné kontrolní dny za účasti pracovníka, pověřeného vedením stavby a technického dozoru investora, určeného objednatele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 Narrow" w:ascii="Arial Narrow" w:hAnsi="Arial Narrow"/>
        </w:rPr>
        <w:t xml:space="preserve">Dodavatel díla (uchazeč) ve své nabídce předloží návrh smlouvy o dílo, podepsaný osobou oprávněnou jednat jménem uchazeče (dodavatele). Do návrhu smlouvy budou dodavatelem (uchazečem) zapracovány veškeré požadavky uvedené v této výzvě nebo jiných dokumentech, obsahujících vymezení předmětu veřejné zakázky, které jsou pro dodavetele (uchazeče) závazné a dodavatel (uchazeč) není oprávněn je měnit, pokud není v této zadávací dokumentaci uvedeno jinak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padné dotazy budou zodpovězeny na adrese </w:t>
      </w:r>
      <w:hyperlink r:id="rId4">
        <w:r>
          <w:rPr>
            <w:rStyle w:val="InternetLink"/>
            <w:rFonts w:cs="Arial Narrow" w:ascii="Arial Narrow" w:hAnsi="Arial Narrow"/>
            <w:color w:val="000000"/>
          </w:rPr>
          <w:t>https://zakazky.krnov.cz</w:t>
        </w:r>
      </w:hyperlink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si vyhrazuje právo:</w:t>
      </w:r>
    </w:p>
    <w:p>
      <w:pPr>
        <w:pStyle w:val="Normal"/>
        <w:spacing w:before="12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dmítnout vyšechny nabídky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zrušit veřejnou zakázku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  </w:t>
      </w:r>
      <w:r>
        <w:rPr>
          <w:rFonts w:cs="Arial Narrow" w:ascii="Arial Narrow" w:hAnsi="Arial Narrow"/>
          <w:b/>
          <w:bCs/>
        </w:rPr>
        <w:t xml:space="preserve">- </w:t>
      </w:r>
      <w:r>
        <w:rPr>
          <w:rFonts w:cs="Arial Narrow" w:ascii="Arial Narrow" w:hAnsi="Arial Narrow"/>
        </w:rPr>
        <w:t xml:space="preserve">nevracet uchazečům nabídky (zůstávají u zadavatele jako součást dokumentace výběrového 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řízení)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upravit návrh smlouvy o dílo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 Narrow" w:ascii="Arial Narrow" w:hAnsi="Arial Narrow"/>
        </w:rPr>
        <w:t>Uchazeč o nabídku nemá právo na náhradu nákladů, spojených s účastí ve výběrovém řízení.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Pavlína Říhová                                                                         Renata Ramazanová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doucí odboru školství, kultury a sportu                                        Místostarostka  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zakazky.krno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4:00Z</dcterms:created>
  <dc:creator>stverak</dc:creator>
  <dc:description/>
  <dc:language>en-US</dc:language>
  <cp:lastModifiedBy>stverak</cp:lastModifiedBy>
  <cp:lastPrinted>2014-10-17T12:23:00Z</cp:lastPrinted>
  <dcterms:modified xsi:type="dcterms:W3CDTF">2014-11-07T08:07:00Z</dcterms:modified>
  <cp:revision>3</cp:revision>
  <dc:subject/>
  <dc:title>Město Krnov</dc:title>
</cp:coreProperties>
</file>