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709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stavební a krajinářské úpravy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nitroblok ulice Vodní v Krnově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Mgr. Alena Krušin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Vnitroblok ulice Vodní v Krnově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II.2.1 Předmět zakázky : 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dmětem zakázky  je úprava vnitrobloku ulice Vodní za účelem jeho zkrášlení a vytvoření příjemného prostředí pro obyvatele vnitrobloku i pro lidi, kteří tudy procházejí průchodem z Hlavního náměst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 zde navrženo  hodně přírodních prvků – zeleň včetně popínavek na fasádách, kámen (velké žulové bloky a žulová mozaika) a dřevo (masívní dřevěný plotek). Vytváří se zázemí pro místní obyvatele čtyř vchodů bytových domů oddělené plotkem a zelení od chodníku navazujícího na průchod z náměstí, místa pro jejich odpočinek v zeleni (každý ze čtyř vchodů bytových domů má svůj stůl s lavičkami), doplňuji lavičky s opěradly a místa pro zaparkování kol. Kolem těchto bytových domů bude  nová dlažba na skoro stejném půdorysu stávajícího chodníku, rovněž jsou upraveny vstupy do domů č. p. 222 a 224 (zeleň, nová dlažba a schody). </w:t>
      </w:r>
    </w:p>
    <w:p>
      <w:pPr>
        <w:pStyle w:val="Normal"/>
        <w:widowControl/>
        <w:autoSpaceDE w:val="false"/>
        <w:rPr>
          <w:rFonts w:ascii="TT29o00" w:hAnsi="TT29o00" w:cs="TT29o00"/>
        </w:rPr>
      </w:pPr>
      <w:r>
        <w:rPr>
          <w:sz w:val="22"/>
          <w:szCs w:val="22"/>
        </w:rPr>
        <w:t xml:space="preserve">Úpravy budou provedeny podle studie  - Vnitroblok ulice vodní v Krnově  vyhotovené ing,arch.Marcelem Kolarzem  Staré Purkartice  152 a projektové dokumentace </w:t>
      </w:r>
      <w:r>
        <w:rPr>
          <w:rFonts w:cs="TT29o00" w:ascii="TT29o00" w:hAnsi="TT29o00"/>
        </w:rPr>
        <w:t xml:space="preserve">-Vnitroblok ulice Vodní v Krnově – úpravy zeleně vyhotovené ing. Petrem Ondruškou 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2 Popis stavby (obecně): 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Pozemek je vymezen plochou vnitrobloku ulice Vodní. Jedná se o parcely č. 228,229/1, 229/2, 229/3 a</w:t>
      </w:r>
    </w:p>
    <w:p>
      <w:pPr>
        <w:pStyle w:val="Normal"/>
        <w:widowControl/>
        <w:autoSpaceDE w:val="false"/>
        <w:rPr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30 Krnov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>Horní Předměstí.</w:t>
      </w:r>
    </w:p>
    <w:p>
      <w:pPr>
        <w:pStyle w:val="TextBody"/>
        <w:jc w:val="both"/>
        <w:rPr>
          <w:color w:val="FF0000"/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ou oceněné  položkové rozpočty (rozpočet pro stavení část a rozpočet pro krajinářské úpravy) a doklady o splnění kvalifikačních podmínek 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>prosinec 201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květen 2015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Normal"/>
        <w:widowControl/>
        <w:autoSpaceDE w:val="false"/>
        <w:rPr/>
      </w:pPr>
      <w:r>
        <w:rPr/>
        <w:t xml:space="preserve">        </w:t>
      </w:r>
      <w:r>
        <w:rPr>
          <w:sz w:val="22"/>
          <w:szCs w:val="22"/>
        </w:rPr>
        <w:t xml:space="preserve">Krnov Horní Předměstí  parcely č. 228,229/1, 229/2, 229/3 a 230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II.5.1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min. ve výši odpovídající pojistné částce  min. 500 000,- Kč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Základním hodnotícím kriteriem podaných nabídek  je </w:t>
      </w:r>
      <w:r>
        <w:rPr>
          <w:b/>
          <w:bCs/>
          <w:sz w:val="24"/>
          <w:szCs w:val="24"/>
        </w:rPr>
        <w:t>nejnižší  celková nabídková cena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 xml:space="preserve">. Rozhodující pro hodnocení nabídky bude celková nabídková cena uvedená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 systému E-ZAK. Pokud dojde k rozdílu mezi nabídkovou cenou uvedenou  v systému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-ZAK a cenou v ostatních předložených  dokladech (návrh smlouvy o dílo, položkový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počet), je toto důvodem pro vyloučení uchazeče z výběrového řízení. </w:t>
      </w:r>
      <w:r>
        <w:rPr>
          <w:b/>
          <w:sz w:val="24"/>
          <w:szCs w:val="24"/>
        </w:rPr>
        <w:t>Celková nabídková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ena je součtem cen stavebního rozpočtu a krajinářského rozpoč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8.1 Nabídky podávají registrovaní uchazeči elektronicky v systému E-ZAK dostupném na</w:t>
      </w:r>
    </w:p>
    <w:p>
      <w:pPr>
        <w:pStyle w:val="TextBody"/>
        <w:jc w:val="both"/>
        <w:rPr>
          <w:color w:val="FF0000"/>
        </w:rPr>
      </w:pPr>
      <w:r>
        <w:rPr/>
        <w:t xml:space="preserve">          </w:t>
      </w:r>
      <w:r>
        <w:rPr/>
        <w:t xml:space="preserve">internetové na adrese </w:t>
      </w:r>
      <w:hyperlink r:id="rId2">
        <w:ins w:id="0" w:author="Ing. Ivo Sosýn" w:date="2014-02-14T07:24:00Z">
          <w:r>
            <w:rPr>
              <w:rStyle w:val="InternetLink"/>
              <w:color w:val="000000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11.12.2014 do 10:00 hod</w:t>
      </w:r>
      <w:r>
        <w:rPr>
          <w:b/>
          <w:bCs/>
          <w:color w:val="FF0000"/>
        </w:rPr>
        <w:t>.</w:t>
      </w:r>
    </w:p>
    <w:p>
      <w:pPr>
        <w:pStyle w:val="TextBody"/>
        <w:jc w:val="both"/>
        <w:rPr/>
      </w:pPr>
      <w:r>
        <w:rPr/>
        <w:t>II.8.2 Nabídka bude obsahovat seznam přiložených písemností, oceněné položkové rozpočt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doklady o splnění kvalifikačních požadavků,  dodavatel musí smlouvu o dílo předloženou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davatelem akceptovat v 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  <w:tab w:val="left" w:pos="2410" w:leader="none"/>
        </w:tabs>
        <w:ind w:left="1080" w:firstLine="90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pro předložení ná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2"/>
        </w:rPr>
        <w:t>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Ing. Michal Brunclík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29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 xml:space="preserve">                    </w: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tabulky">
    <w:name w:val="Styl tabulky"/>
    <w:basedOn w:val="TextBody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widowControl/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6:00Z</dcterms:created>
  <dc:creator>Jaroslav Konůpek</dc:creator>
  <dc:description/>
  <dc:language>en-US</dc:language>
  <cp:lastModifiedBy>kotas</cp:lastModifiedBy>
  <cp:lastPrinted>2014-05-14T07:17:00Z</cp:lastPrinted>
  <dcterms:modified xsi:type="dcterms:W3CDTF">2014-11-13T09:36:00Z</dcterms:modified>
  <cp:revision>2</cp:revision>
  <dc:subject/>
  <dc:title>_</dc:title>
</cp:coreProperties>
</file>