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Restaurace Orient – výměna výkladců a vstupních dveří“ na ul Opavská 51, Krno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rojektovou dokumentací zpracovanou Ing. Janou   Fišarovou z 8/2014.</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ul. Opavská 51.</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15. září  2015.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 září 2015.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5-02-20T08:46:00Z</dcterms:modified>
  <cp:revision>10</cp:revision>
  <dc:subject/>
  <dc:title/>
</cp:coreProperties>
</file>