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2268" w:leader="none"/>
        </w:tabs>
        <w:spacing w:before="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ng. Vladimír Šarman 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Čsl. armády 809/39, 794 01 Krnov 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IČO: 181 149 11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l: 777 303 690, 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rPr>
          <w:i/>
          <w:i/>
          <w:iCs/>
          <w:sz w:val="20"/>
        </w:rPr>
      </w:pPr>
      <w:hyperlink r:id="rId2">
        <w:r>
          <w:rPr>
            <w:rStyle w:val="InternetLink"/>
            <w:i/>
            <w:iCs/>
            <w:color w:val="000000"/>
            <w:sz w:val="20"/>
          </w:rPr>
          <w:t>sa.va@seznam.cz</w:t>
        </w:r>
      </w:hyperlink>
      <w:r>
        <w:rPr>
          <w:i/>
          <w:iCs/>
          <w:color w:val="000000"/>
          <w:sz w:val="20"/>
        </w:rPr>
        <w:t>.,</w:t>
      </w:r>
    </w:p>
    <w:p>
      <w:pPr>
        <w:pStyle w:val="Western"/>
        <w:spacing w:before="0" w:after="280"/>
        <w:rPr>
          <w:b/>
          <w:b/>
          <w:bCs/>
          <w:i/>
          <w:i/>
          <w:iCs/>
          <w:sz w:val="20"/>
          <w:szCs w:val="48"/>
        </w:rPr>
      </w:pPr>
      <w:r>
        <w:rPr>
          <w:i/>
          <w:iCs/>
          <w:sz w:val="20"/>
        </w:rPr>
        <w:t>ČKAIT : 12009727</w:t>
      </w:r>
    </w:p>
    <w:p>
      <w:pPr>
        <w:pStyle w:val="Western"/>
        <w:spacing w:before="0" w:after="28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Western"/>
        <w:spacing w:before="0" w:after="28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Western"/>
        <w:spacing w:before="0" w:after="28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518985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i/>
          <w:iCs/>
        </w:rPr>
        <w:t>Název stavby</w:t>
      </w:r>
      <w:r>
        <w:rPr>
          <w:b/>
          <w:bCs/>
          <w:i/>
          <w:iCs/>
        </w:rPr>
        <w:t xml:space="preserve"> :„ Praktická škola jednoletá a Praktická škola dvouletá, 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bCs/>
          <w:i/>
          <w:iCs/>
        </w:rPr>
        <w:t xml:space="preserve">Krnov, Hlubčická 294/9, </w:t>
        <w:br/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bCs/>
          <w:i/>
          <w:iCs/>
        </w:rPr>
        <w:t>Stavební úpravy části stavby</w:t>
      </w:r>
    </w:p>
    <w:p>
      <w:pPr>
        <w:pStyle w:val="Western"/>
        <w:ind w:left="22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rPr>
          <w:b/>
          <w:b/>
          <w:bCs/>
          <w:i/>
          <w:i/>
          <w:iCs/>
          <w:sz w:val="22"/>
        </w:rPr>
      </w:pPr>
      <w:r>
        <w:rPr>
          <w:i/>
          <w:iCs/>
        </w:rPr>
        <w:t>duben  2015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Ing. Vladimír Šarman </w:t>
      </w:r>
    </w:p>
    <w:p>
      <w:pPr>
        <w:pStyle w:val="Western"/>
        <w:tabs>
          <w:tab w:val="clear" w:pos="708"/>
          <w:tab w:val="left" w:pos="2268" w:leader="none"/>
        </w:tabs>
        <w:spacing w:before="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center"/>
        <w:rPr>
          <w:rFonts w:ascii="Arial" w:hAnsi="Arial" w:cs="Arial"/>
          <w:i/>
          <w:i/>
          <w:iCs/>
          <w:szCs w:val="40"/>
        </w:rPr>
      </w:pPr>
      <w:r>
        <w:rPr>
          <w:rFonts w:eastAsia="Arial" w:cs="Arial" w:ascii="Arial" w:hAnsi="Arial"/>
          <w:i/>
          <w:iCs/>
          <w:szCs w:val="40"/>
        </w:rPr>
        <w:t xml:space="preserve"> </w:t>
      </w:r>
      <w:r>
        <w:rPr>
          <w:rFonts w:cs="Arial" w:ascii="Arial" w:hAnsi="Arial"/>
          <w:i/>
          <w:iCs/>
          <w:szCs w:val="40"/>
        </w:rPr>
        <w:t>A  -  PRŮVODNÍ ZPRÁVA</w:t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.1 Identifikační údaje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.1.1 Údaje o stavbě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2"/>
        </w:rPr>
        <w:t>název stavby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aktická škola jednoletá a Praktická škola dvouletá, Krnov Hlubčická 294/9, 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 místo  stavby  (adresa,  čísla popisná, katastrální území, parcelní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čísla pozemků),</w:t>
      </w:r>
    </w:p>
    <w:p>
      <w:pPr>
        <w:pStyle w:val="FormtovanvHTML"/>
        <w:spacing w:lineRule="auto" w:line="288"/>
        <w:ind w:left="18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94 01  Krnov, Hlubčická 294/9,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pozemku parc.č. 884 v k.ú. Krnov – Horní Předměstí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předmět dokumentace.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kumentace stavebních úprav pro zabezpečení bezbariérového užívání prostor školy.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.1.2 Údaje o žadateli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teřská škola a základní škola Slezské diakonie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C N 454/54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4 01 Krnov,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: 775 708 337,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9594091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a 27-266 4200 207/0100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ý jednat jménem právnické osoby: </w:t>
      </w:r>
      <w:r>
        <w:rPr>
          <w:rFonts w:cs="Arial" w:ascii="Arial" w:hAnsi="Arial"/>
          <w:bCs/>
          <w:sz w:val="22"/>
        </w:rPr>
        <w:t>Ing. Radovan Vladík, Ph.D.</w:t>
      </w:r>
      <w:r>
        <w:rPr>
          <w:rFonts w:cs="Arial" w:ascii="Arial" w:hAnsi="Arial"/>
          <w:sz w:val="22"/>
        </w:rPr>
        <w:t>, ředitel školy</w:t>
      </w:r>
    </w:p>
    <w:p>
      <w:pPr>
        <w:pStyle w:val="FormtovanvHTML"/>
        <w:spacing w:lineRule="auto" w:line="288"/>
        <w:ind w:left="180" w:hanging="0"/>
        <w:rPr>
          <w:rStyle w:val="Emphasis"/>
          <w:rFonts w:ascii="Helvetica" w:hAnsi="Helvetica" w:cs="Helvetica"/>
          <w:i w:val="false"/>
          <w:i w:val="false"/>
          <w:iCs w:val="false"/>
          <w:color w:val="666666"/>
          <w:sz w:val="22"/>
          <w:szCs w:val="22"/>
          <w:shd w:fill="FFFFFF" w:val="clear"/>
        </w:rPr>
      </w:pPr>
      <w:r>
        <w:rPr>
          <w:rStyle w:val="Emphasis"/>
          <w:rFonts w:cs="Helvetica" w:ascii="Helvetica" w:hAnsi="Helvetica"/>
          <w:i w:val="false"/>
          <w:iCs w:val="false"/>
          <w:color w:val="666666"/>
          <w:sz w:val="22"/>
          <w:szCs w:val="22"/>
          <w:shd w:fill="FFFFFF" w:val="clear"/>
        </w:rPr>
        <w:t>(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radovan.vladik@specialniskoly.cz</w:t>
        </w:r>
      </w:hyperlink>
    </w:p>
    <w:p>
      <w:pPr>
        <w:pStyle w:val="FormtovanvHTML"/>
        <w:spacing w:lineRule="auto" w:line="288"/>
        <w:ind w:left="180" w:hanging="0"/>
        <w:rPr>
          <w:rStyle w:val="Emphasis"/>
          <w:rFonts w:ascii="Arial" w:hAnsi="Arial" w:cs="Arial"/>
          <w:i w:val="false"/>
          <w:i w:val="false"/>
          <w:iCs w:val="false"/>
          <w:color w:val="666666"/>
          <w:sz w:val="22"/>
          <w:szCs w:val="22"/>
          <w:shd w:fill="FFFFFF" w:val="clear"/>
        </w:rPr>
      </w:pPr>
      <w:r>
        <w:rPr/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.1.3 Údaje o zpracovateli dokumentace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 jméno,  příjmení,  obchodní  firma,  IČ,  bylo-li  přiděleno, místo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nikání  (fyzická  osoba podnikající) nebo obchodní firma nebo název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Č, bylo-li přiděleno, adresa sídla (právnická osoba)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Vladimír Šarman </w:t>
      </w:r>
    </w:p>
    <w:p>
      <w:pPr>
        <w:pStyle w:val="FormtovanvHTML"/>
        <w:spacing w:lineRule="auto" w:line="288"/>
        <w:ind w:left="180" w:hanging="0"/>
        <w:rPr/>
      </w:pPr>
      <w:r>
        <w:rPr>
          <w:rFonts w:cs="Arial" w:ascii="Arial" w:hAnsi="Arial"/>
          <w:sz w:val="22"/>
        </w:rPr>
        <w:t>794 01 Krnov,  Čsl. armády 809/39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181 149 11,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554615026,  777303690</w:t>
      </w:r>
    </w:p>
    <w:p>
      <w:pPr>
        <w:pStyle w:val="FormtovanvHTML"/>
        <w:spacing w:lineRule="auto" w:line="288"/>
        <w:ind w:left="180" w:hanging="0"/>
        <w:rPr/>
      </w:pPr>
      <w:r>
        <w:rPr>
          <w:rStyle w:val="InternetLink"/>
          <w:rFonts w:cs="Helvetica" w:ascii="Helvetica" w:hAnsi="Helvetica"/>
          <w:sz w:val="22"/>
          <w:szCs w:val="22"/>
          <w:shd w:fill="FFFFFF" w:val="clear"/>
        </w:rPr>
        <w:t>sa.va@seznam.cz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 pro pozemní stavby, č.autorizace 1200927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>A.2 Seznam vstupních podkladů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Cs/>
          <w:color w:val="000000"/>
          <w:sz w:val="23"/>
          <w:szCs w:val="23"/>
        </w:rPr>
        <w:t>Kontrolní prohlídka stavby se zaměřením předmětných prostor</w:t>
      </w:r>
      <w:r>
        <w:rPr>
          <w:rFonts w:cs="Arial" w:ascii="Arial" w:hAnsi="Arial"/>
          <w:sz w:val="22"/>
        </w:rPr>
        <w:t xml:space="preserve"> .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>A.3 Údaje o území a o změně vlivu užívání stavby na území</w:t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rmtovanvHTML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řešeného území; zastavěné / nezastavěné,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ředmětem řešení jsou úpravy 2.NP stávajícího objektu občanské vybavenosti (parc.č. 884 k.ú. Krnov – Horní předměstí) který je situován v zastavěném území a je užíván speciálními školami.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numPr>
          <w:ilvl w:val="0"/>
          <w:numId w:val="6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vadní využití a zastavěnost území,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Objekt je v současné době užíván v 1.NP jako terapeutická dílna denního stacionáře Slezské diakonie - Benjamín Krnov, který podporuje dospělé lidi s mentálním a kombinovaným postižením v aktivním prožívání dne mezi svými vrstevníky. </w:t>
      </w:r>
      <w:r>
        <w:rPr>
          <w:rFonts w:cs="Arial" w:ascii="Arial" w:hAnsi="Arial"/>
          <w:color w:val="000000"/>
          <w:sz w:val="23"/>
          <w:szCs w:val="23"/>
        </w:rPr>
        <w:t>2. NP jako prostory praktických škol.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 údaje  o ochraně území podle jiných právních předpisů (památková rezervace,  památková  zóna,  zvláště  chráněné  území, záplavové území apod.)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Objekt občanské vybavenosti (parc.č. 884 k.ú. Krnov – Horní předměstí) se nenachází v památková rezervaci,  památkové  zóně či zvláště chráněném území.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bjekt se nenachází v záplavovém území.</w:t>
      </w:r>
    </w:p>
    <w:p>
      <w:pPr>
        <w:pStyle w:val="FormtovanvHTML"/>
        <w:spacing w:lineRule="auto" w:line="288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odtokových poměrech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Dešťové a povrchové vody jsou a nadále budou odváděny veřejnou městskou společnou kanalizací. 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) údaje o souladu s územně plánovací dokumentací, s cíli a úkoly územního plánování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Objekt občanské vybavenosti (parc.č. 884 k.ú. Krnov – Horní předměstí) je situován v územním plánu v „Ploše smíšené obytné“ SO – 28, kde se nacházejí zejména stavby pro bydlení a občanská vybavenost.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) údaje o dodržení obecných požadavků na využití území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becné požadavky na využití území jsou dodrženy, stavba je stávající a navrhovanou změnou užívání části stavby nedojde k novým požadavkům či změnám.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g) údaje o splnění požadavků dotčených orgánů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KHS MS kraje vydala kladné stanovisko ke změn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užívání části stavby a při splnění v projektu obsažených podmínek s navrhovaným provozem souhlasí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Ze zprávy PBŘ nevyplývají podstatné nároky. Řešení bylo projednána na HZS MS kraje, územním pracovišti v Bruntále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) seznam výjimek a úlevových řešení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3"/>
          <w:szCs w:val="23"/>
        </w:rPr>
        <w:t>Výjimky, ani úlevové řešení nejsou požadovány ani známy.</w:t>
      </w:r>
    </w:p>
    <w:p>
      <w:pPr>
        <w:pStyle w:val="FormtovanvHTM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)  seznam  souvisejících a podmiňujících investic, požadavky na vydání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jiných rozhodnutí nebo opatření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3"/>
          <w:szCs w:val="23"/>
        </w:rPr>
        <w:t>Podstatné podmiňujících investice nejsou řešením stavebními úpravami v části stavby vyvolány.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j)  seznam  pozemků  a  staveb dotčených změnou vlivu užívání stavby na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území (podle katastru nemovitostí).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Změna užívání části stavby se týká pouze objektu občanské vybavenosti a stávajících zpevněné plochy na pozemku (parc.č. 884 k.ú. Krnov – Horní předměstí),</w:t>
      </w:r>
    </w:p>
    <w:p>
      <w:pPr>
        <w:pStyle w:val="FormtovanvHTML"/>
        <w:spacing w:lineRule="auto" w:line="288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>A.4 Údaje o stavbě a o změně v užívání stavby</w:t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rmtovanvHTML"/>
        <w:numPr>
          <w:ilvl w:val="0"/>
          <w:numId w:val="4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 užívání stavby (stávající a navrhovaný),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V současné době je předmětné 2. NP objektu užíváno jako </w:t>
      </w:r>
      <w:r>
        <w:rPr>
          <w:rFonts w:cs="Arial" w:ascii="Arial" w:hAnsi="Arial"/>
          <w:color w:val="000000"/>
          <w:sz w:val="23"/>
          <w:szCs w:val="23"/>
        </w:rPr>
        <w:t>prostory praktických škol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lezské diakonie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ind w:left="18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raktická škola jednoletá 78- 62-C/01, která poskytuje přípravu zaměřenou na výkon konkrétních jednoduchých činností jako je vedení domácnosti, péče o dítě, péče o zdraví, příprava pokrmů. Tento vzdělávací program mohou absolvovat žáci s těžkým zdravotním postižením, zejména s těžkým stupněm mentálního postižení, žáci postižení více vadami a autistickými rysy, kteří ukončili vzdělání na úrovni základní školy speciální, případně základní školy praktické. Délka vzdělávacího programu: 1 rok, denní studium. Způsob ukončení: závěrečná zkouška. Každý absolvent obdrží vysvědčení o závěrečné zkoušce. Uplatnění:  v rámci svých možností a schopností v chráněných pracovištích a při pomocných pracích v oblasti služeb a výroby.</w:t>
        <w:br/>
        <w:br/>
        <w:t xml:space="preserve"> Praktická škola dvouletá 78-62- C/02, jež umožňuje získat středoškolské vzdělání a je určena žákům se speciálními vzdělávacími potřebami a žáky s více vadami. Škola poskytuje přípravu zaměřenou na výkon konkrétních jednoduchých činností jako je vedení domácnosti, rodinná výchova, estetická výchova, příprava pokrmů, zahradnické práce, aj. Délka vzdělávacího programu: 2 roky, denní studium. Způsob ukončení : závěrečná zkouška. Každý absolvent obdrží vysvědčení o závěrečné zkoušce. Uplatnění: </w:t>
      </w:r>
      <w:r>
        <w:rPr>
          <w:rFonts w:cs="Arial" w:ascii="Arial" w:hAnsi="Arial"/>
          <w:b w:val="false"/>
          <w:color w:val="333333"/>
          <w:sz w:val="23"/>
          <w:szCs w:val="23"/>
        </w:rPr>
        <w:t>Studium připravuje žáky pro výkon jednoduchých činností v oblasti praktického života, zaměstnání v oblasti služeb a výroby</w:t>
      </w:r>
    </w:p>
    <w:p>
      <w:pPr>
        <w:pStyle w:val="FormtovanvHTML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Navrhované stavební úpravy části stavby představují doplnění stávajících provozních místností o:</w:t>
      </w:r>
    </w:p>
    <w:p>
      <w:pPr>
        <w:pStyle w:val="FormtovanvHTM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plnění samostatných sociální zařízení žáků o WC imobilních, včetně úprav podtlakového odvětrání předsíněk s umyvadly a snížení podhledů,</w:t>
      </w:r>
    </w:p>
    <w:p>
      <w:pPr>
        <w:pStyle w:val="FormtovanvHTM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tavební úpravy sociálního zařízení pedagogických pracovníků,</w:t>
      </w:r>
    </w:p>
    <w:p>
      <w:pPr>
        <w:pStyle w:val="FormtovanvHTM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úpravy dispozice - vybourání příček na centrální chodbě.</w:t>
      </w:r>
    </w:p>
    <w:p>
      <w:pPr>
        <w:pStyle w:val="FormtovanvHTML"/>
        <w:spacing w:lineRule="auto" w:line="288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trvalá nebo dočasná stavba,</w:t>
      </w:r>
    </w:p>
    <w:p>
      <w:pPr>
        <w:pStyle w:val="FormtovanvHTM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Jedná se o stavbu trvalou.</w:t>
      </w:r>
      <w:r>
        <w:rPr>
          <w:rFonts w:cs="Arial" w:ascii="Arial" w:hAnsi="Arial"/>
          <w:sz w:val="22"/>
        </w:rPr>
        <w:t xml:space="preserve"> 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 údaje  o ochraně stavby podle jiných právních předpisů (kulturní památka apod.),</w:t>
      </w:r>
    </w:p>
    <w:p>
      <w:pPr>
        <w:pStyle w:val="FormtovanvHTM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tavba nemá stanoven žádný druh ochrany.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22"/>
        </w:rPr>
        <w:t>údaje o dodržení technických požadavků na stavby a obecných technických požadavků zabezpečujících bezbariérové užívání staveb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3"/>
          <w:szCs w:val="23"/>
        </w:rPr>
        <w:t>Stavba je bezbariérová, bezbariérového užívání bude toto provozovatelem zajištěno pomocí šikmé schodišťové plošiny. Bezbariérový přístup je předmětem jiného projektu a touto dokumentací není řešen.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splnění požadavků dotčených orgánů a požadavků vyplývajících z jiných právních předpisů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avrhovaným řešením jsou splněny požadavky předepsané rozhodnutím KHS MS kraje ÚP Bruntál.</w:t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avrhovaná  změna  kapacity  stavby (užitná plocha, počet funkčních jednotek a jejich velikosti, počet uživatelů / pracovníků apod.),</w:t>
      </w:r>
    </w:p>
    <w:p>
      <w:pPr>
        <w:pStyle w:val="FormtovanvHTM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Navrhované dispoziční řešení provozu „střední školy“ ve 2.NP stávajícího objektu občanské vybavenosti představuje :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konečná kapacita žáků je cca 40  žáků,</w:t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4 - 5 pedagogických pracovníků a asistentů,</w:t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4 učebny, relaxační místnost, cvičná kuchyně, šatna, sklad a samostatná sociální zařízení žáků i učitelů, 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elková plocha 2.NP – 366 m2,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bestavěný prostor 13,545 m3.</w:t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sz w:val="22"/>
        </w:rPr>
        <w:t>základní bilance  stavby (potřeby a spotřeby médií a hmot, celkové produkované   množství  a  druhy  odpadů  a  emisí,  třída  energetické náročnosti budov apod.),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Objekt je centrálně vytápěn a má stávající přípojky energií a médií. Navrhovanými stavebními úpravami nedochází k navýšení potřeb energií a médií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dpady budou pouze komunálního charakteru produkované při provozu školy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lastní objekt byl postaven počátkem minulého století, na objektu byla prováděna pravidelná údržba a objekt je v technicky odpovídacím stavu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bdobí realizace stavby odpovídají i parametry konstrukcí a třídě energetické náročnosti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numPr>
          <w:ilvl w:val="0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předpoklady realizace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Technické požadavky na stavební úpravy části objektu (2.NP ) nejsou složité a jsou zvládnutelné obvyklými pracovními postupy a technologiemi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Budou upraveny stavební konstrukce - příčky, doplněny umyvadla s výtoky teplé a studené vody podtlakové odvětrání předsíní s umyvadly a WC imobilních. U WC dívek budou doplněny </w:t>
      </w:r>
      <w:r>
        <w:rPr>
          <w:rFonts w:cs="Arial" w:ascii="Arial" w:hAnsi="Arial"/>
          <w:color w:val="000000"/>
          <w:sz w:val="23"/>
          <w:szCs w:val="23"/>
        </w:rPr>
        <w:t>závěsné mísy se zabudovanou bidetovou tryskou a s přívodem teplé vody</w:t>
      </w:r>
    </w:p>
    <w:p>
      <w:pPr>
        <w:pStyle w:val="FormtovanvHTML"/>
        <w:spacing w:lineRule="auto" w:line="288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>A.5 Zdůvodnění změny vlivu užívání stavby na území</w:t>
      </w:r>
    </w:p>
    <w:p>
      <w:pPr>
        <w:pStyle w:val="FormtovanvHTM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Navrhované stavební úpravy zajistí zkvalitnění provozu „Střední školy“ dle požadavků objednatele.</w:t>
      </w:r>
    </w:p>
    <w:p>
      <w:pPr>
        <w:pStyle w:val="FormtovanvHTML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Změny vycházejí z obecných požadavků na provoz obdobných zařízení a dále z požadavků dotčených orgánů státní správy – tj. MS kraje, KHS MS kraje a HZS MS kraje. </w:t>
      </w:r>
    </w:p>
    <w:p>
      <w:pPr>
        <w:pStyle w:val="FormtovanvHTML"/>
        <w:spacing w:lineRule="auto" w:line="288"/>
        <w:ind w:left="180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Stavební úpravy nebudou mít, po své realizaci, žádný vliv na území.</w:t>
      </w:r>
    </w:p>
    <w:p>
      <w:pPr>
        <w:pStyle w:val="Normal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9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both"/>
      <w:outlineLvl w:val="2"/>
    </w:pPr>
    <w:rPr>
      <w:rFonts w:ascii="Arial" w:hAnsi="Arial" w:cs="Arial"/>
      <w:b w:val="false"/>
      <w:bCs w:val="false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.va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adovan.vladik@specialnisko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8:00Z</dcterms:created>
  <dc:creator>standard</dc:creator>
  <dc:description/>
  <cp:keywords/>
  <dc:language>en-US</dc:language>
  <cp:lastModifiedBy>Vladimir Šarman</cp:lastModifiedBy>
  <cp:lastPrinted>2013-09-04T10:36:00Z</cp:lastPrinted>
  <dcterms:modified xsi:type="dcterms:W3CDTF">2015-04-28T06:22:00Z</dcterms:modified>
  <cp:revision>24</cp:revision>
  <dc:subject/>
  <dc:title>   A Průvodní zpráva</dc:title>
</cp:coreProperties>
</file>