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229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B Souhrnná technická zpráva</w:t>
      </w:r>
    </w:p>
    <w:p>
      <w:pPr>
        <w:pStyle w:val="HTMLPreformatted"/>
        <w:spacing w:lineRule="auto" w:line="288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TMLPreformatted"/>
        <w:spacing w:lineRule="auto" w:line="288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TMLPreformatted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</w:rPr>
        <w:t>B.1 Popis území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numPr>
          <w:ilvl w:val="0"/>
          <w:numId w:val="2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istika území,</w:t>
      </w:r>
    </w:p>
    <w:p>
      <w:pPr>
        <w:pStyle w:val="Western"/>
        <w:spacing w:before="0" w:after="0"/>
        <w:ind w:left="181" w:hanging="0"/>
        <w:rPr>
          <w:bCs/>
          <w:sz w:val="22"/>
        </w:rPr>
      </w:pPr>
      <w:r>
        <w:rPr>
          <w:bCs/>
          <w:sz w:val="22"/>
        </w:rPr>
        <w:t>Stavební úpravy budou prováděny v rámci stávajícího objektu občanské vybavenosti. Územní podmínky zůstanou zachovány.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numPr>
          <w:ilvl w:val="0"/>
          <w:numId w:val="2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čet a závěry provedených průzkumů a rozborů,</w:t>
      </w:r>
    </w:p>
    <w:p>
      <w:pPr>
        <w:pStyle w:val="Western"/>
        <w:spacing w:before="0" w:after="0"/>
        <w:ind w:left="181" w:hanging="0"/>
        <w:jc w:val="left"/>
        <w:rPr>
          <w:bCs/>
          <w:sz w:val="22"/>
        </w:rPr>
      </w:pPr>
      <w:r>
        <w:rPr>
          <w:bCs/>
          <w:sz w:val="22"/>
        </w:rPr>
        <w:t>Vzhledem k rozsahu stavebních úprav a jejich a charakteru nebyly prováděny žádné průzkumy a rozbory.</w:t>
      </w:r>
    </w:p>
    <w:p>
      <w:pPr>
        <w:pStyle w:val="Western"/>
        <w:spacing w:before="0" w:after="0"/>
        <w:ind w:left="181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TMLPreformatted"/>
        <w:numPr>
          <w:ilvl w:val="0"/>
          <w:numId w:val="2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vající ochranná a bezpečnostní pásma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MS Mincho"/>
          <w:b w:val="false"/>
          <w:b w:val="false"/>
          <w:sz w:val="22"/>
          <w:szCs w:val="22"/>
        </w:rPr>
      </w:pPr>
      <w:r>
        <w:rPr>
          <w:rFonts w:eastAsia="MS Mincho" w:ascii="Arial" w:hAnsi="Arial"/>
          <w:b w:val="false"/>
          <w:sz w:val="22"/>
          <w:szCs w:val="22"/>
        </w:rPr>
        <w:t xml:space="preserve">   </w:t>
      </w:r>
      <w:r>
        <w:rPr>
          <w:rFonts w:eastAsia="MS Mincho" w:ascii="Arial" w:hAnsi="Arial"/>
          <w:b w:val="false"/>
          <w:sz w:val="22"/>
          <w:szCs w:val="22"/>
        </w:rPr>
        <w:t>Stavba se nachází mimo ochranná a bezpečnostní pásma vedení inženýrských sítí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MS Mincho"/>
          <w:b w:val="false"/>
          <w:b w:val="false"/>
          <w:sz w:val="22"/>
          <w:szCs w:val="22"/>
        </w:rPr>
      </w:pPr>
      <w:r>
        <w:rPr>
          <w:rFonts w:eastAsia="MS Mincho" w:ascii="Arial" w:hAnsi="Arial"/>
          <w:b w:val="false"/>
          <w:sz w:val="22"/>
          <w:szCs w:val="22"/>
        </w:rPr>
      </w:r>
    </w:p>
    <w:p>
      <w:pPr>
        <w:pStyle w:val="HTMLPreformatted"/>
        <w:numPr>
          <w:ilvl w:val="0"/>
          <w:numId w:val="2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oha vzhledem k záplavovému území, poddolovanému území apod.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MS Mincho"/>
          <w:b w:val="false"/>
          <w:b w:val="false"/>
          <w:sz w:val="22"/>
          <w:szCs w:val="22"/>
        </w:rPr>
      </w:pPr>
      <w:r>
        <w:rPr>
          <w:rFonts w:eastAsia="MS Mincho" w:ascii="Arial" w:hAnsi="Arial"/>
          <w:b w:val="false"/>
          <w:sz w:val="22"/>
          <w:szCs w:val="22"/>
        </w:rPr>
        <w:t xml:space="preserve">    </w:t>
      </w:r>
      <w:r>
        <w:rPr>
          <w:rFonts w:eastAsia="MS Mincho" w:ascii="Arial" w:hAnsi="Arial"/>
          <w:b w:val="false"/>
          <w:sz w:val="22"/>
          <w:szCs w:val="22"/>
        </w:rPr>
        <w:t>Stavba se nachází mimo záplavové území i mimo poddolované území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numPr>
          <w:ilvl w:val="0"/>
          <w:numId w:val="2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zemně  technické  podmínky  (zejména možnost napojení na stávající dopravní a   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ou infrastrukturu)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Stavba je dopravně napojena stávajícím sjezdem z ulice Hlubčická a příjezd je upraven zpevněnou manipulační plochou. Navrhované stavební úpravy si nevyžadují nová napojení na technickou infrastrukturu a stavba je bez vlivu na okolní pozemky a stavby.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numPr>
          <w:ilvl w:val="0"/>
          <w:numId w:val="2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é a časové vazby, podmiňující, vyvolané, související investice.</w:t>
      </w:r>
    </w:p>
    <w:p>
      <w:pPr>
        <w:pStyle w:val="TextBodyIndent"/>
        <w:rPr>
          <w:rFonts w:cs="Arial"/>
          <w:b w:val="false"/>
          <w:b w:val="false"/>
        </w:rPr>
      </w:pPr>
      <w:r>
        <w:rPr>
          <w:b w:val="false"/>
        </w:rPr>
        <w:t>Stavební úpravy nejsou věcně, ani časově vázány a nevyvolávají dodatečné investice. Vlastní provádění prací se předpokládá v období letních prázdnin tj. v 07 a 08/2015.</w:t>
      </w:r>
    </w:p>
    <w:p>
      <w:pPr>
        <w:pStyle w:val="HTMLPreformatted"/>
        <w:spacing w:lineRule="auto" w:line="288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TMLPreformatted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</w:rPr>
        <w:t>B.2 Popis navrhované změny vlivu užívání stavby na území</w:t>
      </w:r>
    </w:p>
    <w:p>
      <w:pPr>
        <w:pStyle w:val="HTMLPreformatted"/>
        <w:spacing w:lineRule="auto" w:line="288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TMLPreformatted"/>
        <w:numPr>
          <w:ilvl w:val="0"/>
          <w:numId w:val="3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vající a navrhovaný účel užívání stavby,</w:t>
      </w:r>
    </w:p>
    <w:p>
      <w:pPr>
        <w:pStyle w:val="Normal"/>
        <w:shd w:val="clear" w:color="auto" w:fill="FFFFFF"/>
        <w:ind w:left="181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Objekt je v současné době využíván v 1.NP jako terapeutická dílna denního stacionáře Slezské diakonie - Benjamín Krnov, ve 2. NP jako prostory praktických škol.</w:t>
      </w:r>
    </w:p>
    <w:p>
      <w:pPr>
        <w:pStyle w:val="Normal"/>
        <w:shd w:val="clear" w:color="auto" w:fill="FFFFFF"/>
        <w:ind w:left="181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Normal"/>
        <w:shd w:val="clear" w:color="auto" w:fill="FFFFFF"/>
        <w:ind w:left="181" w:hanging="0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Praktická škola jednoletá (78- 62-C/01) poskytuje přípravu zaměřenou na výkon konkrétních jednoduchých činností jako je vedení domácnosti, péče o dítě, péče o zdraví, příprava pokrmů. Tento vzdělávací program mohou absolvovat žáci s těžkým zdravotním postižením, zejména s těžkým stupněm mentálního postižení, žáci postižení více vadami a autistickými rysy, kteří ukončili vzdělání na úrovni základní školy speciální, případně základní školy praktické. Délka vzdělávacího programu: 1 rok, denní studium. Způsob ukončení: závěrečná zkouška. Každý absolvent obdrží vysvědčení o závěrečné zkoušce. Uplatnění:  v rámci svých možností a schopností v chráněných pracovištích a při pomocných pracích v oblasti služeb a výroby.</w:t>
        <w:br/>
        <w:t>Praktická škola dvouletá 78-62- C/02 umožňuje získat středoškolské vzdělání a je určena žákům se speciálními vzdělávacími potřebami a žáky s více vadami. Škola poskytuje přípravu zaměřenou na výkon konkrétních jednoduchých činností jako je vedení domácnosti, rodinná výchova, estetická výchova, příprava pokrmů, zahradnické práce, aj. Délka vzdělávacího programu: 2 roky, denní studium. Způsob ukončení: závěrečná zkouška. Každý absolvent obdrží vysvědčení o závěrečné zkoušce. Uplatnění: Studium připravuje žáky pro výkon jednoduchých činností v oblasti praktického života, zaměstnání v oblasti služeb a výroby.</w:t>
      </w:r>
    </w:p>
    <w:p>
      <w:pPr>
        <w:pStyle w:val="Normal"/>
        <w:shd w:val="clear" w:color="auto" w:fill="FFFFFF"/>
        <w:ind w:left="181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Normal"/>
        <w:shd w:val="clear" w:color="auto" w:fill="FFFFFF"/>
        <w:ind w:left="181" w:hanging="0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Předkládaná dokumentace řeší stavební úpravy ve stávajících prostorách školy. Jedná se o úpravy stávajících sociálních zařízení pro žáky a vyučující, jako i dobudování bezbariérového WC.</w:t>
      </w:r>
    </w:p>
    <w:p>
      <w:pPr>
        <w:pStyle w:val="Normal"/>
        <w:shd w:val="clear" w:color="auto" w:fill="FFFFFF"/>
        <w:ind w:left="181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Normal"/>
        <w:shd w:val="clear" w:color="auto" w:fill="FFFFFF"/>
        <w:ind w:left="181" w:hanging="0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Stavební úpravy jsou dokumentovány výkresovou dokumentací a představují u WC žáků zejména:</w:t>
      </w:r>
    </w:p>
    <w:p>
      <w:pPr>
        <w:pStyle w:val="Normal"/>
        <w:shd w:val="clear" w:color="auto" w:fill="FFFFFF"/>
        <w:ind w:left="181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vybouráním stávajících příček WC v místnosti č. 208,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vybourání otvoru ve středové zdi a dozdívky pro osazení 2 ks dveří (šířka 900 a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800 mm otevírání dle výkresové dokumentace),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 xml:space="preserve">odsekání dlažby a srovnání podlah v místnostech č. 208 a 208a, 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vybourání příček WC v místnosti č. 209, osazení nových vstupních dveří (opačné otvírání),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vybudování nových SDK stěn (tl. 150 mm a vymezení prostoru nového bezbariérového WC a předsíně WC (výška stěn po stávající stropní konstrukci) v místnosti č. 208 a 208 a,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vybudování dělících příček pro kóje WC s mísami (výška stěn 2.350 mm), instalace závěsných WC ( 2 ks – např. Favori FR320 - závěsná WC mísa Favori se zabudovanou bidetovou tryskou a s přívodem teplé vody), madel a umyvadel,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osekání stávajících obkladů, srovnání zdí a provedení obkladů nových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osazení nových dveří s WC kličkami,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vybourání příček WC v místnosti č. 209 pro osazení nových dveří (opačné otevírání),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odsekání dlažby a srovnání podlah v místnostech č. 209,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 xml:space="preserve">vybourání stávajících příček WC v místnosti č. 209, 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vybudování nové SDK příčky (tl. 100 mm) oddělující předsíň od prostoru pisoárů a WC (výška po stávající stropní konstrukci),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vybudování dělících příček pro kóje WC s mísami (výška stěn 2.350 mm),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instalace závěsných WC, pisoáru a umyvadla v místnostech č. 209,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osekání stávajících obkladů, srovnání zdí a provedení obkladů nových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úprava el. rozvodů (vypínače a svítidla, ventilátor s časovým doběhem),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osazení nových dveří (dveře do kabin budou s WC kličkami),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doplnění VZT rozvodů (podtlakové potrubí s nasávacími mřížkami – dle PD), instalace potrubního, axiálního ventilátoru TUBO 120 (180 m3/hod, 44 dB),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osazení protidešťové žaluzie na fasádě u výdechu VZT,</w:t>
      </w:r>
    </w:p>
    <w:p>
      <w:pPr>
        <w:pStyle w:val="ListParagraph"/>
        <w:numPr>
          <w:ilvl w:val="0"/>
          <w:numId w:val="7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instalace sníženého minerálního podhledu s osazením stropních LED svítidel.</w:t>
      </w:r>
    </w:p>
    <w:p>
      <w:pPr>
        <w:pStyle w:val="Normal"/>
        <w:shd w:val="clear" w:color="auto" w:fill="FFFFFF"/>
        <w:ind w:left="181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Normal"/>
        <w:shd w:val="clear" w:color="auto" w:fill="FFFFFF"/>
        <w:ind w:left="181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Úprava personálního WC si vyžaduje tyto úpravy:</w:t>
      </w:r>
    </w:p>
    <w:p>
      <w:pPr>
        <w:pStyle w:val="ListParagraph"/>
        <w:numPr>
          <w:ilvl w:val="0"/>
          <w:numId w:val="8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 xml:space="preserve">doplnění SDK příčky s dveřními zárubněmi oddělující předsíň s umyvadlem od vlastního WC, </w:t>
      </w:r>
    </w:p>
    <w:p>
      <w:pPr>
        <w:pStyle w:val="ListParagraph"/>
        <w:numPr>
          <w:ilvl w:val="0"/>
          <w:numId w:val="8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instalace závěsného WC, výlevky a umyvadla v místnostech č. 219 a 215,</w:t>
      </w:r>
    </w:p>
    <w:p>
      <w:pPr>
        <w:pStyle w:val="ListParagraph"/>
        <w:numPr>
          <w:ilvl w:val="0"/>
          <w:numId w:val="8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osekání stávajících obkladů, srovnání zdí a provedení obkladů nových</w:t>
      </w:r>
    </w:p>
    <w:p>
      <w:pPr>
        <w:pStyle w:val="ListParagraph"/>
        <w:numPr>
          <w:ilvl w:val="0"/>
          <w:numId w:val="8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osazení nových dveří,</w:t>
      </w:r>
    </w:p>
    <w:p>
      <w:pPr>
        <w:pStyle w:val="ListParagraph"/>
        <w:numPr>
          <w:ilvl w:val="0"/>
          <w:numId w:val="8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instalace VZT rozvodů (podtlakové potrubí s nasávacími mřížkami – dle PD), instalace potrubního, axiálního ventilátoru TUBO 100 (90 m3/hod, 38 dB),</w:t>
      </w:r>
    </w:p>
    <w:p>
      <w:pPr>
        <w:pStyle w:val="ListParagraph"/>
        <w:numPr>
          <w:ilvl w:val="0"/>
          <w:numId w:val="8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úprava el. rozvodů (vypínače a svítidla, ventilátor s časovým doběhem),</w:t>
      </w:r>
    </w:p>
    <w:p>
      <w:pPr>
        <w:pStyle w:val="ListParagraph"/>
        <w:numPr>
          <w:ilvl w:val="0"/>
          <w:numId w:val="8"/>
        </w:numPr>
        <w:shd w:val="clear" w:color="auto" w:fill="FFFFFF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instalace sníženého minerálního podhledu s osazením stropních LED svítidel.</w:t>
      </w:r>
    </w:p>
    <w:p>
      <w:pPr>
        <w:pStyle w:val="Normal"/>
        <w:shd w:val="clear" w:color="auto" w:fill="FFFFFF"/>
        <w:ind w:left="181" w:hanging="0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Pro zajištění plné bezbariérovosti školního podlaží se navrhuje provést odbourání dělící stěny mezi místnostmi č. 216 a 217, následně bude upravena podlaha, doplněna podlahová krytina a omítnuty stěny po odbourané konstrukci.</w:t>
      </w:r>
    </w:p>
    <w:p>
      <w:pPr>
        <w:pStyle w:val="Normal"/>
        <w:shd w:val="clear" w:color="auto" w:fill="FFFFFF"/>
        <w:ind w:left="181" w:hanging="0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Doporučuje se i demontáž stávající dřevěné dělící příčky mezi místnostmi č. 214 a 216. Nově se navrhuje SDK příčka, kdy horní část příčky bude doplněna prosvětlovacím pásem - průhlednou konstrukcí pro zajištění částečného přirozeného osvětlení konce chodby.</w:t>
      </w:r>
    </w:p>
    <w:p>
      <w:pPr>
        <w:pStyle w:val="Normal"/>
        <w:shd w:val="clear" w:color="auto" w:fill="FFFFFF"/>
        <w:ind w:left="181" w:hanging="0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Obdobná úprava je navrhována mezi stávajícími místnostmi č. 217 a 218, kde bude dělící příčka vybourána, doplněna podlaha i podlahová krytina a maltou zapraveny stěny po odbourané konstrukci.</w:t>
      </w:r>
    </w:p>
    <w:p>
      <w:pPr>
        <w:pStyle w:val="Normal"/>
        <w:shd w:val="clear" w:color="auto" w:fill="FFFFFF"/>
        <w:ind w:left="181" w:hanging="0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Všechny upravované prostory budou nově vymalovány bílou barvou.</w:t>
      </w:r>
    </w:p>
    <w:p>
      <w:pPr>
        <w:pStyle w:val="Normal"/>
        <w:shd w:val="clear" w:color="auto" w:fill="FFFFFF"/>
        <w:rPr>
          <w:rFonts w:ascii="Arial" w:hAnsi="Arial" w:cs="Arial"/>
          <w:b w:val="false"/>
          <w:b w:val="false"/>
          <w:color w:val="333333"/>
          <w:sz w:val="23"/>
          <w:szCs w:val="23"/>
        </w:rPr>
      </w:pPr>
      <w:r>
        <w:rPr>
          <w:rFonts w:cs="Arial" w:ascii="Arial" w:hAnsi="Arial"/>
          <w:b w:val="false"/>
          <w:color w:val="333333"/>
          <w:sz w:val="23"/>
          <w:szCs w:val="23"/>
        </w:rPr>
      </w:r>
    </w:p>
    <w:p>
      <w:pPr>
        <w:pStyle w:val="HTMLPreformatted"/>
        <w:numPr>
          <w:ilvl w:val="0"/>
          <w:numId w:val="3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ady ochrany území před negativními účinky vyvolanými změnou vlivu užívání stavby,</w:t>
      </w:r>
    </w:p>
    <w:p>
      <w:pPr>
        <w:pStyle w:val="Normal"/>
        <w:shd w:val="clear" w:color="auto" w:fill="FFFFFF"/>
        <w:ind w:left="181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 xml:space="preserve">Stavební úpravy se nebudou projevovat negativními účinky na území. Charakter užívání budovy nedozná změn, dojde však k navýšení uživatelského komfortu. 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numPr>
          <w:ilvl w:val="0"/>
          <w:numId w:val="3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ouzení technických podmínek požární ochrany v dotčeném území z hlediska navrhovaných stavebních úprav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color w:val="000000"/>
          <w:sz w:val="23"/>
          <w:szCs w:val="23"/>
        </w:rPr>
        <w:t>Navrhované stavební úpravy jsou posouzeny samostatnou zprávou PBŘ.</w:t>
      </w:r>
    </w:p>
    <w:p>
      <w:pPr>
        <w:pStyle w:val="NormalWeb"/>
        <w:spacing w:beforeAutospacing="0" w:before="0" w:afterAutospacing="0" w:after="0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HTMLPreformatted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</w:rPr>
        <w:t>B.3  Nové nároky na technickou infrastrukturu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numPr>
          <w:ilvl w:val="0"/>
          <w:numId w:val="4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ojovací místa technické infrastruktury, přeložky,</w:t>
      </w:r>
    </w:p>
    <w:p>
      <w:pPr>
        <w:pStyle w:val="NormalWeb"/>
        <w:spacing w:beforeAutospacing="0" w:before="0" w:afterAutospacing="0" w:after="0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Nová napojovací místa technické infrastruktury ani přeložky nejsou navrhovány.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) připojovací rozměry, výkonové kapacity a délky.</w:t>
      </w:r>
    </w:p>
    <w:p>
      <w:pPr>
        <w:pStyle w:val="NormalWeb"/>
        <w:spacing w:beforeAutospacing="0" w:before="0" w:afterAutospacing="0" w:after="0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Připojovací místa ani zvýšené kapacity médií a energií nejsou požadovány.</w:t>
      </w:r>
    </w:p>
    <w:p>
      <w:pPr>
        <w:pStyle w:val="HTMLPreformatted"/>
        <w:spacing w:lineRule="auto" w:line="288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HTMLPreformatted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</w:rPr>
        <w:t>B.4 Nové nároky na dopravní infrastrukturu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numPr>
          <w:ilvl w:val="0"/>
          <w:numId w:val="5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dopravního řešení,</w:t>
      </w:r>
    </w:p>
    <w:p>
      <w:pPr>
        <w:pStyle w:val="HTMLPreformatted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opravní řešení nedozná změn a zůstane zachováno napojení stávajícím sjezdem a přístup k objektu po zpevněné ploše.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HTMLPreformatted"/>
        <w:numPr>
          <w:ilvl w:val="0"/>
          <w:numId w:val="5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ojení území na stávající dopravní infrastrukturu,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Stávající dopravní napojení sjezdem z ulice Hlubčická zůstane zachováno.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numPr>
          <w:ilvl w:val="0"/>
          <w:numId w:val="5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a v klidu.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oprava v klidu a parkování je pro celý objekt občanské vybavenosti stanoveno takto: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lkový počet stání: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ýpočet dle ČSN 736110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N = Oo . ka + Po . ka . kp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 = ( 8 . 0,8) . 0,84 + 8 . 0,84 . 0,2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N  = celkový počet stání pro posuzovanou stavbu,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Oo = základní počet odstavných stání (dle 14.1.6 tab. 34),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Po =  základní počet  parkovacích stání (dle 14.1.6 tab. 34),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ka =  součinitel vlivu stupně automobilizace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kp =  součinitel redukce počtu stání (dle tab. 31.)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N = 6,72 …. Stanoveno 7 stání na pozemku parc.č. 884 k.ú. Krnov – Horní Předměstí, který je v užívání stavebníka. 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Jedno parkovací stání bude vyhrazeno pro ZTP.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</w:rPr>
        <w:t xml:space="preserve">B.5  Úpravy  terénu  a  řešení  vegetace  v souvislosti se změnou vlivu užívání stavby  </w:t>
      </w:r>
    </w:p>
    <w:p>
      <w:pPr>
        <w:pStyle w:val="HTMLPreformatted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</w:rPr>
        <w:t>na území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Údaje o vyvolaných protihlukových   opatřeních  -  terénní  valy, protihlukové stěny ap.</w:t>
      </w:r>
    </w:p>
    <w:p>
      <w:pPr>
        <w:pStyle w:val="HTMLPreformatted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Protihluková opatření nejsou požadována ani stavebními úpravami řešena.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</w:t>
      </w:r>
    </w:p>
    <w:p>
      <w:pPr>
        <w:pStyle w:val="HTMLPreformatted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</w:rPr>
        <w:t>B.6  Popis  změny  vlivu  užívání  stavby  na  životní prostředí a jeho  ochrana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numPr>
          <w:ilvl w:val="0"/>
          <w:numId w:val="6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iv na životní prostředí - ovzduší, hluk, voda, odpady a půda,</w:t>
      </w:r>
    </w:p>
    <w:p>
      <w:pPr>
        <w:pStyle w:val="HTMLPreformatted"/>
        <w:spacing w:lineRule="auto" w:line="288"/>
        <w:ind w:left="180" w:hanging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Stavební úpravy nebudou mít negativní vliv na ovzduší, hluk, voda, odpady ani půdu.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numPr>
          <w:ilvl w:val="0"/>
          <w:numId w:val="6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iv na přírodu a krajinu (ochrana dřevin, ochrana památných stromů, ochrana  rostlin  a  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vočichů  apod.), zachování ekologických funkcí a vazeb v krajině,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Stavební úpravy nebudou mít vliv na přírodu a krajinu.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numPr>
          <w:ilvl w:val="0"/>
          <w:numId w:val="6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iv na soustavu chráněných území Natura 2000,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hráněná území nejsou ovlivňována.</w:t>
      </w:r>
    </w:p>
    <w:p>
      <w:pPr>
        <w:pStyle w:val="HTMLPreformatted"/>
        <w:spacing w:lineRule="auto" w:line="288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numPr>
          <w:ilvl w:val="0"/>
          <w:numId w:val="6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 zohlednění  podmínek  ze  závěru  zjišťovacího  řízení  nebo stanoviska EIA,</w:t>
      </w:r>
    </w:p>
    <w:p>
      <w:pPr>
        <w:pStyle w:val="HTMLPreformatted"/>
        <w:spacing w:lineRule="auto" w:line="288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Zjišťovací protokol ani stanovisko EIA není nutno, vzhledem k rozsahu a  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bCs/>
          <w:color w:val="000000"/>
          <w:sz w:val="23"/>
          <w:szCs w:val="23"/>
        </w:rPr>
        <w:t>charakteru stavebních úprav  zpracovávat.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)   navrhovaná ochranná a bezpečnostní pásma, rozsah omezení a podmínky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chrany podle jiných právních předpisů.</w:t>
      </w:r>
    </w:p>
    <w:p>
      <w:pPr>
        <w:pStyle w:val="HTMLPreformatted"/>
        <w:spacing w:lineRule="auto" w:line="288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Ochranná a bezpečnostní pásma ani rozsah omezení a podmínky ochrany 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    </w:t>
      </w:r>
      <w:r>
        <w:rPr>
          <w:rFonts w:cs="Arial" w:ascii="Arial" w:hAnsi="Arial"/>
          <w:bCs/>
          <w:color w:val="000000"/>
          <w:sz w:val="23"/>
          <w:szCs w:val="23"/>
        </w:rPr>
        <w:t>nejsou stanoveny</w:t>
      </w:r>
      <w:r>
        <w:rPr>
          <w:rFonts w:cs="Arial" w:ascii="Arial" w:hAnsi="Arial"/>
          <w:sz w:val="22"/>
        </w:rPr>
        <w:t>.</w:t>
      </w:r>
    </w:p>
    <w:p>
      <w:pPr>
        <w:pStyle w:val="HTMLPreformatted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B.7 Popis změny vlivu užívání stavby na bezbariérové užívání stavby</w:t>
      </w:r>
    </w:p>
    <w:p>
      <w:pPr>
        <w:pStyle w:val="HTMLPreformatted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Preformatted"/>
        <w:spacing w:lineRule="auto" w:line="288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Stavební úpravy – vybavení bezbariérovým sociálním zařízením, jsou vyvolány </w:t>
      </w:r>
    </w:p>
    <w:p>
      <w:pPr>
        <w:pStyle w:val="HTMLPreformatted"/>
        <w:spacing w:lineRule="auto" w:line="288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Cs/>
          <w:color w:val="000000"/>
          <w:sz w:val="23"/>
          <w:szCs w:val="23"/>
        </w:rPr>
        <w:t>doplněním objektu o schodišťovou plošina pro přepravu oso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se sníženou schopností </w:t>
      </w:r>
    </w:p>
    <w:p>
      <w:pPr>
        <w:pStyle w:val="HTMLPreformatted"/>
        <w:spacing w:lineRule="auto" w:line="288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pohybu a orientace na přímých, točitých a lomených schodištích, tato úprava není </w:t>
      </w:r>
    </w:p>
    <w:p>
      <w:pPr>
        <w:pStyle w:val="HTMLPreformatted"/>
        <w:spacing w:lineRule="auto" w:line="288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předmětem předkládané dokumentace. </w:t>
      </w:r>
    </w:p>
    <w:p>
      <w:pPr>
        <w:pStyle w:val="HTMLPreformatted"/>
        <w:spacing w:lineRule="auto" w:line="288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HTMLPreformatted"/>
        <w:spacing w:lineRule="auto" w:line="288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HTMLPreformatted"/>
        <w:spacing w:lineRule="auto" w:line="288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Western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uben 2015                                                                       Ing. Vladimír Šarm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19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i/>
      <w:iCs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624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Appleconvertedspace" w:customStyle="1">
    <w:name w:val="apple-converted-space"/>
    <w:qFormat/>
    <w:rsid w:val="00b106cc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624d"/>
    <w:rPr>
      <w:rFonts w:ascii="Calibri Light" w:hAnsi="Calibri Light" w:eastAsia="" w:cs="" w:asciiTheme="majorHAnsi" w:cstheme="majorBidi" w:eastAsiaTheme="majorEastAsia" w:hAnsiTheme="majorHAnsi"/>
      <w:b/>
      <w:bCs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 w:val="false"/>
      <w:bCs w:val="false"/>
      <w:sz w:val="20"/>
      <w:szCs w:val="20"/>
    </w:rPr>
  </w:style>
  <w:style w:type="paragraph" w:styleId="Western" w:customStyle="1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b w:val="false"/>
      <w:bCs w:val="false"/>
      <w:color w:val="000000"/>
      <w:szCs w:val="24"/>
      <w:lang w:eastAsia="ar-SA"/>
    </w:rPr>
  </w:style>
  <w:style w:type="paragraph" w:styleId="TextBodyIndent">
    <w:name w:val="Body Text Indent"/>
    <w:basedOn w:val="Normal"/>
    <w:semiHidden/>
    <w:pPr>
      <w:tabs>
        <w:tab w:val="clear" w:pos="708"/>
        <w:tab w:val="left" w:pos="2160" w:leader="none"/>
      </w:tabs>
      <w:ind w:left="180" w:hanging="0"/>
      <w:jc w:val="both"/>
    </w:pPr>
    <w:rPr>
      <w:rFonts w:ascii="Arial" w:hAnsi="Arial" w:eastAsia="MS Mincho"/>
      <w:sz w:val="22"/>
      <w:szCs w:val="22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Arial Unicode MS"/>
      <w:b w:val="false"/>
      <w:bCs w:val="false"/>
      <w:szCs w:val="24"/>
    </w:rPr>
  </w:style>
  <w:style w:type="paragraph" w:styleId="ListParagraph">
    <w:name w:val="List Paragraph"/>
    <w:basedOn w:val="Normal"/>
    <w:uiPriority w:val="34"/>
    <w:qFormat/>
    <w:rsid w:val="00de55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385</Words>
  <Characters>8174</Characters>
  <CharactersWithSpaces>95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5:00Z</dcterms:created>
  <dc:creator>standard</dc:creator>
  <dc:description/>
  <dc:language>en-US</dc:language>
  <cp:lastModifiedBy>Vladimir Šarman</cp:lastModifiedBy>
  <dcterms:modified xsi:type="dcterms:W3CDTF">2015-05-06T13:14:00Z</dcterms:modified>
  <cp:revision>10</cp:revision>
  <dc:subject/>
  <dc:title>B Souhrnná technic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