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6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Praktická škola jednoletá a Praktická škola dvouletá, Krnov, Hlubčická 294/9 – stavební úpravy části stavby“.</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Hlubčická 294/9.</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začátkem července  2015.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15. srpna 2015.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5-05-27T07:56:00Z</dcterms:modified>
  <cp:revision>10</cp:revision>
  <dc:subject/>
  <dc:title/>
</cp:coreProperties>
</file>