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– oprava a moderniza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portovní kabiny Krásné Loučky, opravy a moderniza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Krnov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</w:rPr>
        <w:t>Sportovní kabiny Krásné Loučky, oprava a modernizac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/>
        </w:rPr>
        <w:t>Sportovní kabiny Krásné Loučky, oprava a modernizace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ředmětem zakázky jsou stavební úpravy - oprava a modernizace sportovních kabin na fotbalovém stadionu na parcele č. 302/5 k.ú. Krásné Loučky, obec Krnov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Jedná se o výměnu vnějších výplní otvorů – oken a dveří, výměnu keramické dlažby v umývárně hostů a domácích a výměny podlahových vpustí, výměnu podlahové krytiny v šatnách domácích a hostů, výměnu keramických obkladů v umývárně hostů a domácích. Bude provedena sádrokartonová větrací příčka s keramickým obkladem. Dále bude provedena oprava omítek v šatně domácích a vyspravena vnitřní omítka po výměně výplní otvorů. V sociálním zařízení domácích a hostů budou demontovány zařizovací předměty a osazeny nové, bude proveden nový rozvod vody a kanalizace, bude přemístěn bojler z umývárny hostů do umývárny domácích.  V místnostech č. 110 – 114 budou provedeny nově rozvody vody a vyměněny zařizovací předměty včetně baterií. Na WC – místnosti č. 112,114 - budou osazeny 2 ks elektrických přímotopných konvektorů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Vybouraná suť a demontované zařizovací předměty budou odvezeny na skládku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září 2015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říjen 2015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Kabiny fotbalového stadionu Krásné Louč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200.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  <w:bookmarkStart w:id="0" w:name="_GoBack"/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>.nejpozději do 20</w:t>
      </w:r>
      <w:r>
        <w:rPr>
          <w:b/>
          <w:bCs/>
        </w:rPr>
        <w:t>. 8. 2015 do 10:00 hod.</w:t>
      </w:r>
    </w:p>
    <w:p>
      <w:pPr>
        <w:pStyle w:val="TextBody"/>
        <w:rPr/>
      </w:pPr>
      <w:r>
        <w:rPr/>
        <w:t>II.7.2 Nabídka bude obsahovat seznam přiložených písemností, oceněný položkový rozpočet ve dvou souborech – „stavební úpravy, opravy, údržba“ a „výměna oken“ a doklady o splnění kvalifikačních požadavků,  dodavatel musí smlouvu o dílo 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1 Podklady pro zpracování nabídky jsou součástí zadávací dokumentace. Oproti PD není předmětem zakázky doplnění dřevěného obložení šatny č. 103 včetně sanace omítky pod těmito obklady, zhotovení podhledů v místnostech 103, 104, 105, 106, 110 až 114, provedení vnějších omítek, provedení maleb, provedení tepelné izolace stropní konstrukce a rekonstrukce vytápěn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  Krkoška Jan</w:t>
      </w:r>
    </w:p>
    <w:p>
      <w:pPr>
        <w:pStyle w:val="TextBody"/>
        <w:jc w:val="both"/>
        <w:rPr/>
      </w:pPr>
      <w:r>
        <w:rPr/>
        <w:t>vedoucí odboru správy maje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3" w:unhideWhenUsed="0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812</Words>
  <Characters>4792</Characters>
  <CharactersWithSpaces>5593</CharactersWithSpaces>
  <Paragraphs>11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3:00Z</dcterms:created>
  <dc:creator>Jaroslav Konůpek</dc:creator>
  <dc:description/>
  <dc:language>en-US</dc:language>
  <cp:lastModifiedBy>kotas</cp:lastModifiedBy>
  <cp:lastPrinted>2015-08-03T11:41:00Z</cp:lastPrinted>
  <dcterms:modified xsi:type="dcterms:W3CDTF">2015-08-04T07:13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