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É PODMÍNKY ZAK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ázev zakázky: Výměna vodoměrů  v bytových domech v majetku města Krno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o plnění zakázky: adresný soupis do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ruh a rozsah předmětu zakázky: </w:t>
      </w:r>
    </w:p>
    <w:p>
      <w:pPr>
        <w:pStyle w:val="Default"/>
        <w:rPr/>
      </w:pPr>
      <w:r>
        <w:rPr/>
        <w:t xml:space="preserve">3.1. </w:t>
      </w:r>
      <w:r>
        <w:rPr>
          <w:sz w:val="23"/>
          <w:szCs w:val="23"/>
        </w:rPr>
        <w:t xml:space="preserve">V rámci předmětu plnění díla se bude jednat o výměnu 1 147 kusů stávajících vodoměrů na teplou užitkovou vodu v bytových jednotkách </w:t>
      </w:r>
      <w:r>
        <w:rPr/>
        <w:t xml:space="preserve">včetně osazení plomb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žadavky na vodoměry:</w:t>
      </w:r>
    </w:p>
    <w:p>
      <w:pPr>
        <w:pStyle w:val="Default"/>
        <w:rPr/>
      </w:pPr>
      <w:r>
        <w:rPr>
          <w:sz w:val="23"/>
          <w:szCs w:val="23"/>
        </w:rPr>
        <w:t xml:space="preserve">a) Pro montáž budou použity pouze nové bytové vodoměry splňující parametry platných metrologických předpisů ( zejména zákona č. 505/1990 Sb. o metrologii ve znění pozdějších předpisů a prováděcích vyhlášek) </w:t>
      </w:r>
    </w:p>
    <w:p>
      <w:pPr>
        <w:pStyle w:val="Default"/>
        <w:rPr/>
      </w:pPr>
      <w:r>
        <w:rPr>
          <w:sz w:val="23"/>
          <w:szCs w:val="23"/>
        </w:rPr>
        <w:t xml:space="preserve">b) Vodoměr musí mít typové schválení  v souladu s evropskou směrnicí 2004/22/CE (MID). </w:t>
      </w:r>
    </w:p>
    <w:p>
      <w:pPr>
        <w:pStyle w:val="Normal"/>
        <w:rPr>
          <w:color w:val="FF0000"/>
        </w:rPr>
      </w:pPr>
      <w:r>
        <w:rPr>
          <w:sz w:val="23"/>
          <w:szCs w:val="23"/>
        </w:rPr>
        <w:t xml:space="preserve">c) </w:t>
      </w:r>
      <w:r>
        <w:rPr/>
        <w:t>Záruka na vyměněné vodoměry bude shodná s platností ověření vodoměrů dle Vyhlášky č. 285/2011 Sb., tzn. 5 let od jejich instalace.</w:t>
      </w:r>
      <w:r>
        <w:rPr>
          <w:sz w:val="23"/>
          <w:szCs w:val="23"/>
        </w:rPr>
        <w:t xml:space="preserve"> ( cejch z roku 2015), potvrzený záruční i pozáruční servis vodoměrů autorizovaným metrorologickým střediskem disponujícím autorizaci od ČMI a certifikátem ISO 9001:2008.</w:t>
      </w:r>
    </w:p>
    <w:p>
      <w:pPr>
        <w:pStyle w:val="Default"/>
        <w:rPr/>
      </w:pPr>
      <w:r>
        <w:rPr>
          <w:sz w:val="23"/>
          <w:szCs w:val="23"/>
        </w:rPr>
        <w:t xml:space="preserve">d) </w:t>
      </w:r>
      <w:r>
        <w:rPr>
          <w:color w:val="000000"/>
        </w:rPr>
        <w:t xml:space="preserve">Budou použity mechanické vodoměry s rokem ověření 2015 a se značkou shody – certifikát ES přezkoušení typu (bezpečnostní samolepící štítek s CE) a zabezpečovací značkou (plomba na kroužku vodoměru), platné v celé EU.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e) Předmět plnění díla je včetně všech souvisejících prací nutných ke zdárnému splnění díla, například doprava, odvoz, likvidace odstraněného materiálu a úklid místa plnění díla a podobně.</w:t>
      </w:r>
    </w:p>
    <w:p>
      <w:pPr>
        <w:pStyle w:val="Normal"/>
        <w:rPr/>
      </w:pPr>
      <w:r>
        <w:rPr/>
        <w:t xml:space="preserve">f) Po výměně vodoměrů budou veškeré vodoměry opatřeny příslušnou plombou. </w:t>
      </w:r>
    </w:p>
    <w:p>
      <w:pPr>
        <w:pStyle w:val="Normal"/>
        <w:rPr/>
      </w:pPr>
      <w:r>
        <w:rPr/>
        <w:t>g) Bude provedeno odzkoušení těsnosti spojů, zavodnění a odvzdušnění vodovodního potrubí v jednotkách.</w:t>
      </w:r>
    </w:p>
    <w:p>
      <w:pPr>
        <w:pStyle w:val="Normal"/>
        <w:rPr/>
      </w:pPr>
      <w:r>
        <w:rPr/>
        <w:t>h) Doložení osvědčení Zdravotního ústavu, že vodoměry jsou určeny pro styk s pitnou vodou  dle vyhlášky 409/2005 Sb.</w:t>
      </w:r>
    </w:p>
    <w:p>
      <w:pPr>
        <w:pStyle w:val="Normal"/>
        <w:rPr/>
      </w:pPr>
      <w:r>
        <w:rPr/>
        <w:t>i) Všechny nové bytové vodoměry montované na samostatný okruh měřený jedním patním měřičem musí být stejného ty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avky na provádění díla:</w:t>
      </w:r>
      <w:r>
        <w:rPr/>
        <w:t xml:space="preserve"> </w:t>
      </w:r>
    </w:p>
    <w:p>
      <w:pPr>
        <w:pStyle w:val="Normal"/>
        <w:rPr/>
      </w:pPr>
      <w:r>
        <w:rPr/>
        <w:t xml:space="preserve">a)Zadavatel není povinen pro zhotovitele zajistit jakékoliv zázemí pro provedení díla (uložení stavebního materiálu a nářadí, šatnu, sociální zařízení atd.) </w:t>
      </w:r>
    </w:p>
    <w:p>
      <w:pPr>
        <w:pStyle w:val="Normal"/>
        <w:rPr/>
      </w:pPr>
      <w:r>
        <w:rPr/>
        <w:t xml:space="preserve">b)Maximální rozsah denní pracovní doby: v pracovní dny 7-18 hod., jinak po předchozím projednání se zadavatelem </w:t>
      </w:r>
    </w:p>
    <w:p>
      <w:pPr>
        <w:pStyle w:val="Normal"/>
        <w:rPr/>
      </w:pPr>
      <w:r>
        <w:rPr/>
        <w:t xml:space="preserve">c) Zadavatel požaduje, aby nejpozději k datu předání díla zhotovitel zajistil a předal všechny příslušné doklady, protokoly, certifikáty, atesty a oprávnění nutná pro trvalý provoz předmětu zakázky (uvedení nutné údržby v záruční době), prohlášení o shodě apod. </w:t>
      </w:r>
    </w:p>
    <w:p>
      <w:pPr>
        <w:pStyle w:val="Normal"/>
        <w:rPr/>
      </w:pPr>
      <w:r>
        <w:rPr/>
        <w:t xml:space="preserve">d)Dodavatel vytvoří montážní protokoly ve třech kopiích (majitel, prováděcí firma, nájemce), do kterých zaznamená konečné stavy a výrobní čísla původních měřidel a počáteční stavy a výrobní čísla namontovaných měřidel dle jednotlivých jednotek, dále  informace o povinnostech nájemce ( uživatele ) vodoměru, potvrzení funkčnosti vodoměru, podpis pracovníka provádějícího výměnu, tyto protokoly budou přílohou předávacího protokolu včetně katalogových listů vodoměr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6:00Z</dcterms:created>
  <dc:creator>kotas</dc:creator>
  <dc:description/>
  <cp:keywords/>
  <dc:language>en-US</dc:language>
  <cp:lastModifiedBy>kotas</cp:lastModifiedBy>
  <cp:lastPrinted>2015-08-19T09:04:00Z</cp:lastPrinted>
  <dcterms:modified xsi:type="dcterms:W3CDTF">2015-08-19T07:06:00Z</dcterms:modified>
  <cp:revision>10</cp:revision>
  <dc:subject/>
  <dc:title/>
</cp:coreProperties>
</file>