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Varhanářská škola, Krnov – výměna výplní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auto" w:line="480"/>
        <w:ind w:left="4395" w:hanging="4820"/>
        <w:jc w:val="center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44"/>
          <w:tab w:val="left" w:pos="0" w:leader="none"/>
          <w:tab w:val="left" w:pos="5812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bCs/>
        </w:rPr>
        <w:t xml:space="preserve">II.1  Název zakázky: </w:t>
      </w:r>
      <w:r>
        <w:rPr>
          <w:b/>
          <w:szCs w:val="28"/>
        </w:rPr>
        <w:t>Varhanářská škola, Krnov – výměna výplní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2.1 Předmětem zakázky je výměna oken v budově varhanářské školy v Krnově dle PD zpracované Ing. Janou Fišarovou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tabs>
          <w:tab w:val="left" w:pos="3119" w:leader="none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  <w:t>Zahájení  :</w:t>
        <w:tab/>
        <w:t>říjen 2015</w:t>
      </w:r>
    </w:p>
    <w:p>
      <w:pPr>
        <w:pStyle w:val="TextBody"/>
        <w:jc w:val="both"/>
        <w:rPr/>
      </w:pPr>
      <w:r>
        <w:rPr/>
        <w:t>Ukončení :                                  listopad 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ístem plnění je obec Krnov, pozemek o parc. č. 2929 v k.ú. Krnov-Horní Předměstí, dům na ul. Revoluční č. 54/973, Krn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vztahující se k provedení předmětu zakázky. Dále zadavatel požaduje předložení dokladu o provedení alespoň dvou zakázek stejného charakteru osvědčeného jejími zadavateli. Zadavatel požaduje dodržení záruční doby na provedené práce a dodávku materiálu 3 ro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/>
        <w:t xml:space="preserve">Nabídky budou posuzovány podle výše nabídkové ceny, která bude uvedena 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</w:t>
      </w:r>
      <w:r>
        <w:rPr>
          <w:rFonts w:eastAsia="SimSun;宋体"/>
          <w:sz w:val="24"/>
          <w:szCs w:val="24"/>
          <w:lang w:eastAsia="zh-CN"/>
        </w:rPr>
        <w:t>adrese https://zakazky.krnov.cz/.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 xml:space="preserve">do 5.10.2015 10.00 hod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položkový rozpočet nabídky prací, celkovou nabídkovou cenu,</w:t>
      </w:r>
      <w:r>
        <w:rPr>
          <w:rFonts w:eastAsia="SimSun;宋体"/>
          <w:sz w:val="24"/>
          <w:szCs w:val="24"/>
          <w:lang w:eastAsia="zh-CN"/>
        </w:rPr>
        <w:t xml:space="preserve"> doklady o splnění kvalifikačních požadavků a návrh smlouvy o dí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2:00Z</dcterms:created>
  <dc:creator>Jaroslav Konůpek</dc:creator>
  <dc:description/>
  <dc:language>en-US</dc:language>
  <cp:lastModifiedBy>andrsova</cp:lastModifiedBy>
  <cp:lastPrinted>2014-06-05T06:56:00Z</cp:lastPrinted>
  <dcterms:modified xsi:type="dcterms:W3CDTF">2015-09-17T13:53:00Z</dcterms:modified>
  <cp:revision>5</cp:revision>
  <dc:subject/>
  <dc:title>_</dc:title>
</cp:coreProperties>
</file>