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888" w:hRule="atLeast"/>
        </w:trPr>
        <w:tc>
          <w:tcPr>
            <w:tcW w:w="9006" w:type="dxa"/>
            <w:tcBorders/>
            <w:shd w:fill="BFBFB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VÝZVA K PODÁNÍ NABÍDKY A PROKÁZÁNÍ KVALIFIKACE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 xml:space="preserve">K VEŘEJNÉ ZAKÁZCE MALÉHO ROZSAHU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 názvem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Poskytnutí dlouhodobého úvěru městu Krnov do výše 24 mil. Kč“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tato zakázka je zadávána mimo režim zákona č. 137/2006 Sb., o veřejných zakázkách)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adávací dokumentace je součástí této výzvy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Město Krnov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si Vás dovoluje </w:t>
      </w:r>
      <w:r>
        <w:rPr>
          <w:b/>
          <w:sz w:val="20"/>
          <w:szCs w:val="20"/>
        </w:rPr>
        <w:t>vyzvat k podání nabídky</w:t>
      </w:r>
      <w:r>
        <w:rPr>
          <w:sz w:val="20"/>
          <w:szCs w:val="20"/>
        </w:rPr>
        <w:t xml:space="preserve"> k veřejné zakázce malého rozsahu s názvem „</w:t>
      </w:r>
      <w:r>
        <w:rPr>
          <w:color w:val="000000"/>
          <w:sz w:val="20"/>
          <w:szCs w:val="20"/>
        </w:rPr>
        <w:t>Poskytnutí dlouhodobého úvěru městu Krnov do výše 24 mil. Kč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rámci této veřejné zakázky malého rozsahu postupuje dle § 6, § 12 odst. 3 a § 18 odst. 5 zákona č. 137/2006 Sb., o veřejných zakázkách, ve znění pozdějších předpisů (dále jen „zákon“). Ostatní ustanovení zákona zůstávají nedotčena – veřejná zakázka malého rozsahu probíhá mimo režim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Cs w:val="20"/>
        </w:rPr>
        <w:t>Zadavatel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rnov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davatel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náměstí 96/1, 794 01  Krnov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Mgr. Jana Koukolová Pet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k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139 / CZ00296139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 / bankovní spoje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71/0100, Komerční banka, a.s.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 554 697 111, fax: 554 610 418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rnov.cz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Ing. Josef Hranec, vedoucí odboru ekonomiky a financí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+ 420 </w:t>
            </w:r>
            <w:r>
              <w:rPr>
                <w:rFonts w:cs="Arial" w:ascii="Arial" w:hAnsi="Arial"/>
                <w:sz w:val="20"/>
                <w:szCs w:val="20"/>
              </w:rPr>
              <w:t>554 69731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 / tel, 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Ing. Josef Hranec / 554 697314</w:t>
            </w:r>
          </w:p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ranec@mukrnov.cz</w:t>
              </w:r>
            </w:hyperlink>
          </w:p>
          <w:p>
            <w:pPr>
              <w:pStyle w:val="Normlnweb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iloslava Prosecká</w:t>
              </w:r>
            </w:hyperlink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/ 554 697365</w:t>
            </w:r>
          </w:p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rosecka@mukrnov.cz</w:t>
              </w:r>
            </w:hyperlink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lší, zejména ekonomické údaje, finanční ukazatele včetně dluhové služby o zadavateli, nalezne uchazeč na informačním portálu Ministerstva financí, který umožňuje volný přístup k rozpočtovým a účetním informacím ze všech úrovní státní správy a samosprávy.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monitor.statnipokladna.cz/2015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</w:rPr>
        <w:t>Předmět veřejné zakázky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lnění veřejné zakázky je uzavření smlouvy na poskytnutí dlouhodobého úvěru do výše 24.000.000,-- Kč na spolufinancování projektu, v rámci Programu na podporu podnikatelských nemovitostí a infrastruktury, Podprogram Příprava a rozvoj podnikatelských parků realizovaný Agentrurou na podporu podnikání a investic CzechInvest, </w:t>
      </w:r>
      <w:r>
        <w:rPr>
          <w:rStyle w:val="StrongEmphasis"/>
          <w:rFonts w:cs="Arial" w:ascii="Arial" w:hAnsi="Arial"/>
          <w:sz w:val="20"/>
          <w:szCs w:val="20"/>
        </w:rPr>
        <w:t>"PZ Krnov - Červený Dvůr II. etapa"</w:t>
      </w:r>
      <w:r>
        <w:rPr>
          <w:rFonts w:cs="Arial" w:ascii="Arial" w:hAnsi="Arial"/>
          <w:sz w:val="20"/>
          <w:szCs w:val="20"/>
        </w:rPr>
        <w:t>, a to za těchto podmínek:</w:t>
      </w:r>
    </w:p>
    <w:p>
      <w:pPr>
        <w:pStyle w:val="Normlnweb"/>
        <w:numPr>
          <w:ilvl w:val="0"/>
          <w:numId w:val="13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úvěr bude poskytnut v českých korunách, </w:t>
      </w:r>
    </w:p>
    <w:p>
      <w:pPr>
        <w:pStyle w:val="Normlnweb"/>
        <w:numPr>
          <w:ilvl w:val="0"/>
          <w:numId w:val="13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čerpání úvěru v období od podpisu smlouvy (2/2016 do 6/2017), splácení v termínu do šesti let od 1.1.2017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13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látky úroků: úroky budou splatné vždy k poslednímu dni v měsíci, a to od měsíce, ve kterém se uskuteční první čerpání,</w:t>
      </w:r>
    </w:p>
    <w:p>
      <w:pPr>
        <w:pStyle w:val="Normlnweb"/>
        <w:numPr>
          <w:ilvl w:val="0"/>
          <w:numId w:val="13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ová sazba: uchazeč uvede pohyblivou úrokovou sazbu odvozenou od sazby 1M PRIBOR a její konstrukc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davatel pro plnění předmětu veřejné zakázky stanovuje obchodní podmín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tyto obchodní podmínky v návrhu smlouvy akceptovat. Zadavatel jejich změny nebo doplnění neumožňuje.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uvedené v návrhu smlouvy uchazeče se nesmí lišit od údajů uvedených v jiné části nabídky uchazeče. V případě rozporů je pak vždy rozhodující písemný návrh smlouvy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mezi poskytovatelem dlouhodobého úvěru (dále jen banka) a příjemcem úvěru (dále jen klient) se řídí právem České republiky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obchodní podmínky se stávají nedílnou součástí smlouvy uzavřené mezi bankou a klientem a určují nebo doplňují obsah smlouvy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ozporu mezi textem smlouvy a těmito obchodními podmínkami mají přednost ustanovení těchto obchodních podmínek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a a klient sjednávají, že dlouhodobý úvěr lze použít na financování investičního projektu města Krnova </w:t>
      </w:r>
      <w:r>
        <w:rPr>
          <w:rStyle w:val="StrongEmphasis"/>
          <w:rFonts w:cs="Arial" w:ascii="Arial" w:hAnsi="Arial"/>
          <w:sz w:val="20"/>
          <w:szCs w:val="20"/>
        </w:rPr>
        <w:t>"PZ Krnov - Červený Dvůr II. etapa."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ové náklady jsou účtovány ze skutečně čerpaných finančních prostředků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 bude čerpán na základě žádosti klienta z úvěrového účtu současně s předložením daňového dokladu (faktury) a platebního příkazu osvědčujících, že realizace čerpání je v souladu s účelem úvěru, na částku připadající na spolufinancování ze strany klienta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klienta nebude zajištěn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/>
      </w:pPr>
      <w:r>
        <w:rPr>
          <w:rFonts w:cs="Arial" w:ascii="Arial" w:hAnsi="Arial"/>
          <w:sz w:val="20"/>
          <w:szCs w:val="20"/>
        </w:rPr>
        <w:t>Jménem klienta jedná vždy statutární orgán, resp. osoby oprávněné jménem statutárního orgánu jednat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zájemnou komunikaci mezi klientem a bankou platí písemná forma, pokud z povahy věci či výslovné dohody smluvních stran nevyplývá něco jiného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případného dalšího finančního instrumentu tj. úvěru, půjčky, leasingu apod. nebude banka podmiňovat svým souhlasem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održení podmínek smlouvy není banka oprávněna požadovat po klientovi předčasné uhrazení závazků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může dlouhodobý úvěr splatit předčasně, a to bez sankcí a náhrady úrokových a neúrokových nákladů, stejnětak bude nastavena možnost mimořádných splátek. 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ma bude poskytnuta cena za realizaci úvěru, rezervace nečerpaných zdrojů, vedení úvěrového účtu, zaslání elektronického výpisu při pohybu na úvěrovém účtu, minimálně však jednou měsíčně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 zaručuje zachování bankovního tajemství, a to i po ukončení smluvního vztahu.</w:t>
      </w:r>
    </w:p>
    <w:p>
      <w:pPr>
        <w:pStyle w:val="Normal"/>
        <w:numPr>
          <w:ilvl w:val="1"/>
          <w:numId w:val="3"/>
        </w:numPr>
        <w:spacing w:before="0" w:after="240"/>
        <w:ind w:left="495" w:right="-82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platnosti smlouvy má klient právo kdykoliv přejít ze sazby pohyblivé na sazbu fixní, případně obráceně, změna způsobu úročení bude provedena na základě písemné žádosti klienta formou dodatku ke smlouvě o dlouhodobém úvěru. Banka je povinna žádost neprodleně akceptova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avek na způsob zpracování nabídkové ceny a platební podmínky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uvedena v Krycím listě nabídky (Příloha č. 1 – Krycí list nabídky).</w:t>
      </w:r>
    </w:p>
    <w:p>
      <w:pPr>
        <w:pStyle w:val="Normal"/>
        <w:ind w:left="53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80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zpracuje nabídkovou cenu s úrokovou sazbou pohyblivou.</w:t>
      </w:r>
    </w:p>
    <w:p>
      <w:pPr>
        <w:pStyle w:val="Normal"/>
        <w:tabs>
          <w:tab w:val="clear" w:pos="708"/>
          <w:tab w:val="left" w:pos="3780" w:leader="none"/>
        </w:tabs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80" w:leader="none"/>
        </w:tabs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abídková cena a veškeré další cenové údaje budou uvedeny v Kč. Jako výchozí předpoklady čerpání a dlouhodobého úvěru se pro modelový výpočet nabídkové ceny použijí údaje uvedené v Příloze č. 3 těchto zadávacích podmínek a dále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splátka úroků: úroky budou splatné vždy k poslednímu dni každého kalendářního měsíce,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chazeč pro konstrukci a výpočet nabídkové ceny s pohyblivou úrokovou sazbou použije průměrnou sazbu 1M PRIBOR roku 2014 po celou dobu trvání úvěru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davatel upozorňuje, že příklad čerpání, uvedený v příloze č. 3, je pouze modelovým příkladem pro výpočet ceny zakázky. Skutečné čerpání úvěru bude dle přijatých faktur provedených prací, odsouhlasených klientem)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členění nabídkové ceny:</w:t>
      </w:r>
    </w:p>
    <w:p>
      <w:pPr>
        <w:pStyle w:val="Normal"/>
        <w:numPr>
          <w:ilvl w:val="2"/>
          <w:numId w:val="9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Úrokové náklady čerpaného dlouhodobého úvěru v procentech a v Kč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701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mluvní úrok: ve formě pohyblivé úrokové sazby odvozené od sazby 1M PRIBOR v %, peněžní vyjádření úroků v českých korunách (stanovených výpočtem jako příslušná pohyblivá úroková sazba). Úroky budou vypočteny na bázi: skutečný počet dnů a rok o 360 dnech (ACT/360).</w:t>
      </w:r>
    </w:p>
    <w:p>
      <w:pPr>
        <w:pStyle w:val="Normal"/>
        <w:numPr>
          <w:ilvl w:val="2"/>
          <w:numId w:val="9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Neúrokové náklady vyplývající z poskytnutí dlouhodobého úvěr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701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platky, provize, odměny a ostatní náklady spojené s poskytnutím dlouhodobého úvěru a s jejich čerpáním v procentech (pokud jsou kalkulovány v %) a zároveň vyčíslené v českých korunách po celou dobu trvání úvěrové smlouvy; bude specifikována struktura, splatnost a výše veškerých takových poplatků, provizí, odměn a ostatních nákladů.</w:t>
      </w:r>
    </w:p>
    <w:p>
      <w:pPr>
        <w:pStyle w:val="Normal"/>
        <w:numPr>
          <w:ilvl w:val="2"/>
          <w:numId w:val="9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Nabídkovou cenu dlouhodobého úvěru celkem</w:t>
      </w:r>
    </w:p>
    <w:p>
      <w:pPr>
        <w:pStyle w:val="Normal"/>
        <w:numPr>
          <w:ilvl w:val="4"/>
          <w:numId w:val="4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u za celé plnění veřejné zakázky vyčíslenou jako souhrn úrokových a neúrokových nákladů po celou dobu trvá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zpracována v souladu se zadávací dokumentací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dmínky financování a platební podmínky jsou uvedeny v obchodních podmínkách zadava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ročení výše nabídkové ceny je přípustné v případě změn právních předpisů majících vliv na výši nabídkové ceny (např. změna úrokové sazby v důsledku změny hodnoty PRIBOR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hůty plnění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počátek: od podpisu smlouvy:  2/2016</w:t>
      </w:r>
    </w:p>
    <w:p>
      <w:pPr>
        <w:pStyle w:val="Standard"/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 čerpání: 06/2017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Krnov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bookmarkStart w:id="0" w:name="_Ref265585249"/>
      <w:r>
        <w:rPr>
          <w:rFonts w:cs="Arial" w:ascii="Arial" w:hAnsi="Arial"/>
        </w:rPr>
        <w:t>Požadavky na způsob zpracování nabídkové ceny</w:t>
      </w:r>
      <w:bookmarkEnd w:id="0"/>
    </w:p>
    <w:p>
      <w:pPr>
        <w:pStyle w:val="Pros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v nabídce jednotný způsob zpracování nabídkové ceny. Nabídková cena bude stanovena v korunách českých jako nejvýše přípustná za celý předmět plnění veřejné zakázky (tj. konečná a obsahující veškeré náklady a bez variant. </w:t>
      </w:r>
    </w:p>
    <w:p>
      <w:pPr>
        <w:pStyle w:val="Pros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odpovídá za to, že jeho nabídka, a tedy i nabídková cena, zahrnuje všechny služby vymezené v podmínkách veřejné zakázk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avky na kvalifikační předpoklady uchazečů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splní dodavatel, který předloží podepsané Čestné prohlášení </w:t>
        <w:br/>
      </w:r>
      <w:r>
        <w:rPr>
          <w:rFonts w:cs="Arial" w:ascii="Arial" w:hAnsi="Arial"/>
          <w:b/>
          <w:sz w:val="20"/>
          <w:szCs w:val="20"/>
        </w:rPr>
        <w:t>(viz Příloha č. 2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esní kvalifikační předpoklad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 obchodního rejstříku, pokud je v něm zapsán, či výpis z jiné obdobné evidence, pokud je v ní zapsán, Výpis z obchodního rejstříku či obdobné evidence nebude starší 90-ti kalendářních dnů k poslednímu dni pro podání žádost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konomické a finanční kvalifikační předpoklady</w:t>
      </w:r>
    </w:p>
    <w:p>
      <w:pPr>
        <w:pStyle w:val="Textbody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é kvalifikační předpoklady splňuje dodavatel, který předloží čestné prohlášení o své ekonomické a finanční způsobilosti splnit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davatel doporučuje zpracovat čestné prohlášení o své ekonomické a finanční způsobilosti splnit veřejnou zakázku v rozsahu dle vzoru v Příloze 2b Zadávací dokumentace.</w:t>
      </w:r>
    </w:p>
    <w:p>
      <w:pPr>
        <w:pStyle w:val="Textbody1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kvalifikační předpoklady splňuje dodavatel, který splnil tyto podmínky: </w:t>
      </w:r>
    </w:p>
    <w:p>
      <w:pPr>
        <w:pStyle w:val="Standard"/>
        <w:ind w:firstLine="540"/>
        <w:jc w:val="both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cs-CZ"/>
        </w:rPr>
        <w:t xml:space="preserve">Rozsah požadovaných informací: </w:t>
      </w:r>
    </w:p>
    <w:p>
      <w:pPr>
        <w:pStyle w:val="Standard"/>
        <w:ind w:left="540" w:hanging="0"/>
        <w:jc w:val="both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>Dodavatel předloží seznam tří významných služeb obdobného charakteru realizovaných dodavatelem a poskytnutých veřejnému zadavateli v posledních třech letech s uvedením jejich rozsahu a doby poskytnutí;</w:t>
      </w:r>
    </w:p>
    <w:p>
      <w:pPr>
        <w:pStyle w:val="Standard"/>
        <w:ind w:left="567" w:hanging="0"/>
        <w:jc w:val="both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kern w:val="0"/>
          <w:sz w:val="20"/>
          <w:szCs w:val="20"/>
          <w:u w:val="single"/>
          <w:lang w:eastAsia="cs-CZ"/>
        </w:rPr>
        <w:t xml:space="preserve">Vymezení minimální úrovně tohoto předpokladu: </w:t>
      </w:r>
    </w:p>
    <w:p>
      <w:pPr>
        <w:pStyle w:val="Standard"/>
        <w:ind w:left="567" w:hanging="0"/>
        <w:jc w:val="both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>Dodavatel splňuje technický kvalifikační předpoklad, pokud v seznamu uvede minimálně tři služby obdobného charakteru, každá z těchto služeb musí dosahovat finančního objemu nejméně 20 miliónů Kč (v posledních třech letech).</w:t>
      </w:r>
    </w:p>
    <w:p>
      <w:pPr>
        <w:pStyle w:val="Standard"/>
        <w:jc w:val="both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cs-CZ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cs-CZ"/>
        </w:rPr>
      </w:r>
    </w:p>
    <w:p>
      <w:pPr>
        <w:pStyle w:val="Standard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technických kvalifikačních předpokladů pro účel nabídky prokáže dodavatel čestným prohlášením. </w:t>
      </w:r>
      <w:r>
        <w:rPr>
          <w:rFonts w:cs="Arial" w:ascii="Arial" w:hAnsi="Arial"/>
          <w:bCs/>
          <w:sz w:val="20"/>
          <w:szCs w:val="20"/>
        </w:rPr>
        <w:t>Zadavatel doporučuje zpracovat čestné prohlášení o splnění technických kvalifikačních předpokladů v rozsahu dle vzoru v Příloze č. 2c Zadávací dokumentace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nabídek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bude provedeno podle základního hodnotícího kritéria – </w:t>
      </w:r>
      <w:r>
        <w:rPr>
          <w:rFonts w:cs="Arial" w:ascii="Arial" w:hAnsi="Arial"/>
          <w:b/>
          <w:sz w:val="20"/>
          <w:szCs w:val="20"/>
        </w:rPr>
        <w:t xml:space="preserve">nejnižší nabídková cena bez DPH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informace k zadávacímu řízení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7.1      Termín a místo pro podání nabídek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sz w:val="20"/>
          <w:szCs w:val="20"/>
        </w:rPr>
        <w:t>13. 1. 2016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 9,00</w:t>
      </w:r>
      <w:r>
        <w:rPr>
          <w:rFonts w:cs="Arial" w:ascii="Arial" w:hAnsi="Arial"/>
          <w:bCs/>
          <w:sz w:val="20"/>
          <w:szCs w:val="20"/>
        </w:rPr>
        <w:t xml:space="preserve"> hodin. Podáním nabídky se rozumí doručení nabídky na adresu </w:t>
      </w:r>
      <w:r>
        <w:rPr>
          <w:rFonts w:cs="Arial" w:ascii="Arial" w:hAnsi="Arial"/>
          <w:sz w:val="20"/>
          <w:szCs w:val="20"/>
        </w:rPr>
        <w:t>zadavatele</w:t>
      </w:r>
      <w:r>
        <w:rPr>
          <w:rFonts w:cs="Arial" w:ascii="Arial" w:hAnsi="Arial"/>
          <w:bCs/>
          <w:sz w:val="20"/>
          <w:szCs w:val="20"/>
        </w:rPr>
        <w:t xml:space="preserve">. Za včasné doručení odpovídá uchazeč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elektronicky v systému E-ZAK dostupném na adrese https://zakazky.krnov.c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hůta, po kterou je uchazeč svou nabídkou vázán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élka zadávací lhůty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0 dnů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 nimiž může zadavatel v souladu s tímto zákonem uzavřít smlouvu, až do doby uzavření smlouvy nebo do zrušení zadávacího řízení.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lnsWWW5"/>
        <w:spacing w:before="0" w:after="0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avky na formu zpracování nabídky:</w:t>
      </w:r>
    </w:p>
    <w:p>
      <w:pPr>
        <w:pStyle w:val="Heading2"/>
        <w:tabs>
          <w:tab w:val="clear" w:pos="708"/>
          <w:tab w:val="left" w:pos="156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pletní nabídka bude předložena v českém jazyce.</w:t>
      </w:r>
    </w:p>
    <w:p>
      <w:pPr>
        <w:pStyle w:val="Heading2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Nabídka nebude obsahovat přepisy a opravy, které by mohly zadavatele uvést v omyl. </w:t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 w:val="false"/>
        </w:rPr>
        <w:t>Nabídka bude podána elektronicky v systému E-ZAK.</w:t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šechny listy nabídky včetně příloh budou řádně očíslovány vzestupnou číselnou řadou.</w:t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azeč použije pořadí dokumentů specifikované v následujících bodech těchto pokynů pro zpracování nabídk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.</w:t>
      </w:r>
      <w:r>
        <w:rPr>
          <w:rFonts w:cs="Arial" w:ascii="Arial" w:hAnsi="Arial"/>
          <w:sz w:val="20"/>
          <w:szCs w:val="20"/>
        </w:rPr>
        <w:t xml:space="preserve"> Pro sestavení krycího listu uchazeč použije příloh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Krycí list nabídky (vzor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nabídky.</w:t>
      </w:r>
      <w:r>
        <w:rPr>
          <w:rFonts w:cs="Arial" w:ascii="Arial" w:hAnsi="Arial"/>
          <w:sz w:val="20"/>
          <w:szCs w:val="20"/>
        </w:rPr>
        <w:t xml:space="preserve"> Nabídka bude opatřena obsahem s uvedením čísel stránek u jednotlivých oddíl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nění kvalifikačních předpokladů a podmínek zadavat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60" w:leader="none"/>
        </w:tabs>
        <w:spacing w:before="0" w:after="120"/>
        <w:ind w:left="1174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a podepsaný </w:t>
      </w:r>
      <w:r>
        <w:rPr>
          <w:rFonts w:cs="Arial" w:ascii="Arial" w:hAnsi="Arial"/>
          <w:b/>
          <w:sz w:val="20"/>
          <w:szCs w:val="20"/>
        </w:rPr>
        <w:t xml:space="preserve">Návrh </w:t>
      </w:r>
      <w:r>
        <w:rPr>
          <w:rFonts w:cs="Arial" w:ascii="Arial" w:hAnsi="Arial"/>
          <w:b/>
          <w:bCs/>
          <w:sz w:val="20"/>
        </w:rPr>
        <w:t>smlouv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Pokud jedná jménem uchazeče zmocněnec na základě plné moci, musí být v nabídce za návrhem smlouvy předložena platná plná moc v originále nebo v úředně ověřené kopi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60" w:leader="none"/>
        </w:tabs>
        <w:spacing w:before="0" w:after="120"/>
        <w:ind w:left="1174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doklady, podmínky a požadavky vztahující se k předmětu plnění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ávěrečná ustanovení: </w:t>
      </w:r>
    </w:p>
    <w:p>
      <w:pPr>
        <w:pStyle w:val="Heading2"/>
        <w:tabs>
          <w:tab w:val="clear" w:pos="708"/>
          <w:tab w:val="left" w:pos="1080" w:leader="none"/>
        </w:tabs>
        <w:ind w:left="576" w:hanging="2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em „uchazeč“ zahrnuje v této ZD zároveň i pojem „dodavatel“.</w:t>
      </w:r>
    </w:p>
    <w:p>
      <w:pPr>
        <w:pStyle w:val="Heading2"/>
        <w:tabs>
          <w:tab w:val="clear" w:pos="708"/>
          <w:tab w:val="left" w:pos="1080" w:leader="none"/>
        </w:tabs>
        <w:ind w:left="576" w:hanging="2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vatel nepřipouští varianty nabídky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vatel si vyhrazuje právo ověřit informace obsažené v nabídce dodavatele u třetích osob a dodavatel je povinen mu v tomto ohledu poskytnout veškerou potřebnou součinnost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davatel nemá právo na náhradu nákladů spojených s účastí ve veřejné zakázce. Nabídky se dodavatelům nevracejí a zůstávají u zadavatele jako součást dokumentace o veřejné zakázce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out předložené nabíd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podmínky zadá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zadá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neuzavří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alší části zadávací dokumentace – samostatné příloh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1: Krycí list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2: Čestné prohláš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3: Modelový příklad</w:t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 Krnově dne 18.12.2015</w:t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osef Hranec</w:t>
        <w:tab/>
        <w:tab/>
        <w:tab/>
        <w:tab/>
        <w:tab/>
        <w:tab/>
        <w:t>PhDr. Mgr. Jana Koukolová Pe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doucí odboru ekonomiky a financí </w:t>
        <w:tab/>
        <w:tab/>
        <w:tab/>
        <w:tab/>
        <w:t>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27" w:top="181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right"/>
      <w:rPr/>
    </w:pPr>
    <w:r>
      <w:rPr>
        <w:rFonts w:eastAsia="Calibri" w:cs="Arial" w:ascii="Arial" w:hAnsi="Arial"/>
        <w:bCs/>
        <w:color w:val="000000"/>
        <w:sz w:val="16"/>
        <w:szCs w:val="16"/>
      </w:rPr>
      <w:t>„</w:t>
    </w:r>
    <w:r>
      <w:rPr>
        <w:rFonts w:cs="Arial" w:ascii="Arial" w:hAnsi="Arial"/>
        <w:sz w:val="16"/>
        <w:szCs w:val="16"/>
      </w:rPr>
      <w:t>Poskytnutí dlouhodobého úvěru městu Krnov do výše 24 mil. Kč“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2"/>
        </w:tabs>
        <w:ind w:left="722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54" w:hanging="39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454" w:hanging="397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CC00" w:val="clear"/>
      <w:spacing w:before="0" w:after="12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color w:val="FF0000"/>
      <w:szCs w:val="1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1NadpisChar">
    <w:name w:val="1. 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ahoma" w:hAnsi="Tahoma" w:cs="Tahoma"/>
      <w:sz w:val="20"/>
      <w:szCs w:val="18"/>
    </w:rPr>
  </w:style>
  <w:style w:type="paragraph" w:styleId="Textvbloku">
    <w:name w:val="Text v bloku"/>
    <w:basedOn w:val="Normal"/>
    <w:qFormat/>
    <w:pPr>
      <w:spacing w:before="0" w:after="120"/>
      <w:ind w:left="1361" w:right="110" w:hanging="0"/>
      <w:jc w:val="both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1Nadpis">
    <w:name w:val="1. Nadpis"/>
    <w:basedOn w:val="Normal"/>
    <w:qFormat/>
    <w:pPr>
      <w:numPr>
        <w:ilvl w:val="0"/>
        <w:numId w:val="10"/>
      </w:numPr>
      <w:spacing w:before="240" w:after="120"/>
    </w:pPr>
    <w:rPr>
      <w:b/>
      <w:bCs/>
    </w:rPr>
  </w:style>
  <w:style w:type="paragraph" w:styleId="11Nadpis">
    <w:name w:val="1.1. Nadpis"/>
    <w:basedOn w:val="1Nadpis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before="0" w:after="280"/>
      <w:ind w:left="567" w:hanging="567"/>
    </w:pPr>
    <w:rPr>
      <w:rFonts w:ascii="Tahoma" w:hAnsi="Tahoma" w:cs="Tahom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Atext">
    <w:name w:val="A-text"/>
    <w:basedOn w:val="Standard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anec@mukrnov.cz" TargetMode="External"/><Relationship Id="rId3" Type="http://schemas.openxmlformats.org/officeDocument/2006/relationships/hyperlink" Target="http://www.krnov.cz/miloslava-prosecka/o-1024/p1=6150" TargetMode="External"/><Relationship Id="rId4" Type="http://schemas.openxmlformats.org/officeDocument/2006/relationships/hyperlink" Target="mailto:mprosecka@mukrnov.cz" TargetMode="External"/><Relationship Id="rId5" Type="http://schemas.openxmlformats.org/officeDocument/2006/relationships/hyperlink" Target="http://monitor.statnipokladna.cz/201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4:00Z</dcterms:created>
  <dc:creator/>
  <dc:description/>
  <cp:keywords/>
  <dc:language>en-US</dc:language>
  <cp:lastModifiedBy/>
  <cp:lastPrinted>2011-06-30T12:50:00Z</cp:lastPrinted>
  <dcterms:modified xsi:type="dcterms:W3CDTF">2015-12-18T13:29:00Z</dcterms:modified>
  <cp:revision>1</cp:revision>
  <dc:subject/>
  <dc:title>ZADÁVACÍ DOKUMENTACE VEŘEJNÉ ZAKÁZKY</dc:title>
</cp:coreProperties>
</file>