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úpravy – výměna výplní vč. vstupních dveř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dejna „ZOO – EXOTIC“ – nám. Minoritů,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výměna výplní vč. vstupních dveří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</w:rPr>
        <w:t>Prodejna „ZOO - EXOTIC“ – nám. Minoritů, Krnov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Výmena výplní včetně vstupních dveří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/>
      </w:pPr>
      <w:r>
        <w:rPr/>
        <w:t xml:space="preserve">II.2.1 Předmětem výzvy je podání cenové nabídky na výměnu výplní včetně vstupních dveří do  stávajících profilů u všech výkladců a okenních otvorů z platové konstrukce bílé barvy a vstupních dveří s nadsvětlíkem z hliníkové konstrukce bílého provedení za účelem zlepšení tepelně technických parametrů výplní. </w:t>
      </w:r>
    </w:p>
    <w:p>
      <w:pPr>
        <w:pStyle w:val="TextBody"/>
        <w:ind w:left="567" w:hanging="567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V zakázce jsou obsaženy další stavební práce v návaznosti na výměnu oken, výkladců i vstupních dveří. Specifikace všech prací je provedena v rozpočtu ( výkazu výměr ), který je součástí PD zpracované Ing. Janou Fišarovou z 11/2015. </w:t>
      </w:r>
    </w:p>
    <w:p>
      <w:pPr>
        <w:pStyle w:val="TextBody"/>
        <w:ind w:left="567" w:hanging="0"/>
        <w:jc w:val="both"/>
        <w:rPr>
          <w:b/>
          <w:b/>
          <w:bCs/>
        </w:rPr>
      </w:pPr>
      <w:r>
        <w:rPr>
          <w:b/>
          <w:bCs/>
        </w:rPr>
        <w:t>Před výrobou rozměry skel nutno zaměřit přímo na stavbě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>červen 2016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max. do 30. června 20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>Místem plnění je Krnov,  parc. č. 279, k.ú. Krnov –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/>
      </w:pPr>
      <w:r>
        <w:rPr/>
        <w:t xml:space="preserve">II.5.1 Zadavatel požaduje předložit  výpis z obchodního rejstříku nebo živnostenského oprávnění a doklad prokazující odbornou způsobilost, tj. autorizace v oboru Pozemní stavby. </w:t>
      </w:r>
    </w:p>
    <w:p>
      <w:pPr>
        <w:pStyle w:val="TextBody"/>
        <w:jc w:val="both"/>
        <w:rPr/>
      </w:pPr>
      <w:r>
        <w:rPr/>
        <w:t>II.5.2 Dodavatel předloží seznam min. 3 obdobných stavebních prací realizovatelných dodavatelem v posledních třech letech s kontaktem na investor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</w:t>
      </w:r>
      <w:r>
        <w:rPr/>
        <w:t xml:space="preserve">Základním hodnotícím kritériem podaných nabídek je </w:t>
      </w:r>
      <w:r>
        <w:rPr>
          <w:b/>
        </w:rPr>
        <w:t>nejnižší nabídková cena bez DPH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/>
        <w:t>Rozhodující pro hodnocení nabídky bude nabídková cena v systému E-Zak. Pokud dojde k rozdílu mezi nabídkovou cenou uvedenou v systému E-Zak a ostatními předloženými doklady ( návrh smlouvy o dílo, položkový rozpočet ), je toto důvodem pro vyloučení uchazeče z výběrového říz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/>
        <w:t xml:space="preserve">II.7.1 Nabídky podávají registrovaní uchazeči elektronicky v systému E-ZAK dostupném na internetové adrese </w:t>
      </w:r>
      <w:hyperlink r:id="rId2">
        <w:r>
          <w:rPr>
            <w:rStyle w:val="InternetLink"/>
          </w:rPr>
          <w:t>https://zakazky.krnov.cz/</w:t>
        </w:r>
      </w:hyperlink>
      <w:r>
        <w:rPr/>
        <w:t xml:space="preserve">  nejpozději </w:t>
      </w:r>
      <w:r>
        <w:rPr>
          <w:b/>
          <w:bCs/>
        </w:rPr>
        <w:t>do 11. 4. 2016 do 10.30 hod</w:t>
      </w:r>
      <w:r>
        <w:rPr/>
        <w:t>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II.7.2</w:t>
      </w:r>
      <w:r>
        <w:rPr/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Nabídka bude obsahovat seznam přiložených písemností, oceněný položkový rozpočet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a doklady o splnění kvalifikačních požadavků. Dodavatel musí smlouvu o dílo zadavatele akceptovat v plném rozsahu a podepsa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II.8.2 Lhůta splatnosti faktur je do 30 dnů od jejich doručení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vatel si vyhrazuje právo :</w:t>
        <w:tab/>
        <w:t>-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 Jan Krkoška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8:00Z</dcterms:created>
  <dc:creator>Jaroslav Konůpek</dc:creator>
  <dc:description/>
  <cp:keywords/>
  <dc:language>en-US</dc:language>
  <cp:lastModifiedBy>sarmanova</cp:lastModifiedBy>
  <cp:lastPrinted>2014-04-09T16:34:00Z</cp:lastPrinted>
  <dcterms:modified xsi:type="dcterms:W3CDTF">2016-03-22T09:03:00Z</dcterms:modified>
  <cp:revision>25</cp:revision>
  <dc:subject/>
  <dc:title>_</dc:title>
</cp:coreProperties>
</file>