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4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Cs w:val="24"/>
        </w:rPr>
        <w:t xml:space="preserve">Prodejna </w:t>
      </w:r>
      <w:r>
        <w:rPr>
          <w:rFonts w:cs="Arial Narrow" w:ascii="Arial Narrow" w:hAnsi="Arial Narrow"/>
          <w:szCs w:val="24"/>
          <w:lang w:val="cs-CZ"/>
        </w:rPr>
        <w:t>„ZOO – EXOTIC“ – nám. Minoritů, Krnov, výměna výplní vč. vstupních dveří“.</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nám. Minoritů, Krnov,</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279 v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června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15 dnů po předání staveniště, nejpozději do 30. června 2016.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6-03-21T15:47:00Z</dcterms:modified>
  <cp:revision>10</cp:revision>
  <dc:subject/>
  <dc:title/>
</cp:coreProperties>
</file>