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Oprava opěrné zídky na ulici Chářovská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II.1  Oprava opěrné zídky na ulici Chářovská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jc w:val="both"/>
        <w:rPr>
          <w:lang w:eastAsia="ar-SA"/>
        </w:rPr>
      </w:pPr>
      <w:r>
        <w:rPr/>
        <w:t>II.2.1 Předmětem výzvy je podání cenové nabídky na odstranění stávající konstrukce opěrné zídky v délce cca 27 m, odvoz a uložení suti na skládku do vzdálenosti  4 km, zajištění přilehlého chodníku příložným pažením, zřízení bednění opěrné zídky, betonáž opěrné zídky včetně základu opatřený výztuží a konečné terénní úpravy. PD zpracoval Lesprojekt Krnov s.r.o. 8/2015.</w:t>
      </w:r>
      <w:r>
        <w:rPr>
          <w:b/>
          <w:i/>
          <w:lang w:eastAsia="ar-SA"/>
        </w:rPr>
        <w:tab/>
      </w:r>
    </w:p>
    <w:p>
      <w:pPr>
        <w:pStyle w:val="Normal"/>
        <w:suppressAutoHyphens w:val="true"/>
        <w:ind w:left="1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>duben 2016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max. 15. červen 20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>Místem plnění je Krnov,  parc. č. 420, 422 a 421 k.ú. Opavské Předměstí, obec Krno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/>
      </w:pPr>
      <w:r>
        <w:rPr/>
        <w:t xml:space="preserve">II.5.1 Zadavatel požaduje předložit  výpis z obchodního rejstříku nebo živnostenského oprávnění a doklad prokazující odbornou způsobilost k provedení požadovaných prací. </w:t>
      </w:r>
    </w:p>
    <w:p>
      <w:pPr>
        <w:pStyle w:val="TextBody"/>
        <w:jc w:val="both"/>
        <w:rPr/>
      </w:pPr>
      <w:r>
        <w:rPr/>
        <w:t>II.5.2 Dodavatel předloží seznam min. 3 obdobných stavebních prací realizovatelných dodavatelem v posledních třech letech s kontaktem na investor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</w:t>
      </w:r>
      <w:r>
        <w:rPr/>
        <w:t xml:space="preserve">Základním hodnotícím kritériem podaných nabídek je </w:t>
      </w:r>
      <w:r>
        <w:rPr>
          <w:b/>
        </w:rPr>
        <w:t>nejnižší nabídková cena bez DPH</w:t>
      </w:r>
      <w:r>
        <w:rPr/>
        <w:t>.</w:t>
      </w:r>
      <w:r>
        <w:rPr>
          <w:b/>
        </w:rPr>
        <w:t xml:space="preserve">  </w:t>
      </w:r>
    </w:p>
    <w:p>
      <w:pPr>
        <w:pStyle w:val="TextBody"/>
        <w:jc w:val="both"/>
        <w:rPr/>
      </w:pPr>
      <w:r>
        <w:rPr/>
        <w:t>Rozhodující pro hodnocení nabídky bude nabídková cena v systému E-Zak. Pokud dojde k rozdílu mezi nabídkovou cenou uvedenou v systému E-Zak a ostatními předloženými doklady ( návrh smlouvy o dílo, položkový rozpočet ), je toto důvodem pro vyloučení uchazeče z výběrového říz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/>
        <w:t xml:space="preserve">II.7.1 Nabídky podávají registrovaní uchazeči elektronicky v systému E-ZAK dostupném na internetové adrese </w:t>
      </w:r>
      <w:hyperlink r:id="rId2">
        <w:r>
          <w:rPr>
            <w:rStyle w:val="InternetLink"/>
          </w:rPr>
          <w:t>https://zakazky.krnov.cz/</w:t>
        </w:r>
      </w:hyperlink>
      <w:r>
        <w:rPr/>
        <w:t xml:space="preserve">  nejpozději </w:t>
      </w:r>
      <w:r>
        <w:rPr>
          <w:b/>
          <w:bCs/>
        </w:rPr>
        <w:t>do 11. 4. 2016 do 10.30 hod</w:t>
      </w:r>
      <w:r>
        <w:rPr/>
        <w:t>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II.7.2</w:t>
      </w:r>
      <w:r>
        <w:rPr/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Nabídka bude obsahovat seznam přiložených písemností, oceněný položkový rozpočet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a doklady o splnění kvalifikačních požadavků. Dodavatel musí smlouvu o dílo zadavatele akceptovat v plném rozsahu a podepsa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/>
      </w:pPr>
      <w:r>
        <w:rPr/>
        <w:t>II.8.1 Fakturace bude provedena na základě písemného předání a převzetí díla objednatelem bez vad a nedodělků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II.8.2 Lhůta splatnosti faktur je do 30 dnů od jejich doručení objednate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pro veřejnou zakázku jsou součástí zadávací dokumentace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davatel si vyhrazuje právo :</w:t>
        <w:tab/>
        <w:t>-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8:00Z</dcterms:created>
  <dc:creator>Jaroslav Konůpek</dc:creator>
  <dc:description/>
  <cp:keywords/>
  <dc:language>en-US</dc:language>
  <cp:lastModifiedBy>andrsova</cp:lastModifiedBy>
  <cp:lastPrinted>2014-04-09T16:34:00Z</cp:lastPrinted>
  <dcterms:modified xsi:type="dcterms:W3CDTF">2016-03-23T08:49:00Z</dcterms:modified>
  <cp:revision>31</cp:revision>
  <dc:subject/>
  <dc:title>_</dc:title>
</cp:coreProperties>
</file>