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avební úpravy nebytového prost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voluční 12, K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nebytových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Oprava prostor Revoluční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stavební úpravy – výměna skel u výkladce a předních dveří, nové plastové okno u WC a plastové zadní dveře s novou rampou pro imobilní občany. V místnosti bude zřízeno nové WC s předsíňkou, bude položena nová podlahová krytina, nově provedeny vápenné omítky, elektroinstalace a rozvod tepla s otopnými tělesy a plynovým kotlem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Zakázka bude provedena dle PD  zpracované Petrem Kovaříkem z 4/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>Zahájení   :                    září 2016</w:t>
      </w:r>
    </w:p>
    <w:p>
      <w:pPr>
        <w:pStyle w:val="Normal"/>
        <w:ind w:left="708" w:hanging="0"/>
        <w:jc w:val="both"/>
        <w:rPr/>
      </w:pPr>
      <w:r>
        <w:rPr/>
        <w:t>Ukončení :                    do 21. října 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Revoluční 12</w:t>
      </w:r>
    </w:p>
    <w:p>
      <w:pPr>
        <w:pStyle w:val="Normal"/>
        <w:ind w:left="708" w:hanging="0"/>
        <w:jc w:val="both"/>
        <w:rPr/>
      </w:pPr>
      <w:r>
        <w:rPr/>
        <w:t>parcela č. 2760 v k.ú. Krnov – Horní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ind w:left="708" w:hanging="0"/>
        <w:jc w:val="both"/>
        <w:rPr/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22. 8. 2016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Zpracovala: Ing. Zdena Šarmanová</w:t>
        <w:tab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válil: 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7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3-01-25T10:12:00Z</cp:lastPrinted>
  <dcterms:modified xsi:type="dcterms:W3CDTF">2016-08-03T14:10:00Z</dcterms:modified>
  <cp:revision>25</cp:revision>
  <dc:subject/>
  <dc:title>Váš dopis značky:</dc:title>
</cp:coreProperties>
</file>