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noproudá elektrotechnika včetně ochrany před ble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É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K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kumentace pro provádě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MŠ Svatováclavská – rekonstrukce elektroinsta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3"/>
        <w:rPr/>
      </w:pPr>
      <w:r>
        <w:rPr/>
        <w:t xml:space="preserve">Normy a hlavní související předpisy </w:t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/>
      </w:pPr>
      <w:r>
        <w:rPr>
          <w:sz w:val="20"/>
        </w:rPr>
        <w:t>ČSN 33 2000-1ed2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+Z1,2,3– Elektrotechnické předpisy.Elektrická zařízení. Část 3: Stanovení základních charakteristik</w:t>
      </w:r>
    </w:p>
    <w:p>
      <w:pPr>
        <w:pStyle w:val="Normal12"/>
        <w:spacing w:lineRule="auto" w:line="360"/>
        <w:rPr/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/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/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 + oddíl 473 +Z+oprav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ed.2,3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 + 5-523 ed.2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 + 5-534, +5-537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ed.2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 + 702,703,705 - 709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 + ČSN platné v době vzniku PD</w:t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454" w:hanging="454"/>
        <w:rPr/>
      </w:pPr>
      <w:r>
        <w:rPr/>
        <w:t xml:space="preserve">TECHNICKÉ  PODMÍNKY   STAVBY 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Bourací práce  (demolice, demontáže)</w:t>
      </w:r>
    </w:p>
    <w:p>
      <w:pPr>
        <w:pStyle w:val="Normal12"/>
        <w:rPr>
          <w:i/>
          <w:i/>
          <w:iCs/>
          <w:u w:val="single"/>
        </w:rPr>
      </w:pPr>
      <w:r>
        <w:rPr>
          <w:i/>
          <w:iCs/>
          <w:u w:val="single"/>
        </w:rPr>
        <w:t>Všeobecně</w:t>
      </w:r>
    </w:p>
    <w:p>
      <w:pPr>
        <w:pStyle w:val="Popisspec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Popisspec"/>
        <w:rPr>
          <w:sz w:val="24"/>
        </w:rPr>
      </w:pPr>
      <w:r>
        <w:rPr>
          <w:sz w:val="24"/>
        </w:rPr>
        <w:t>Jedná se o bourání, demolice a demontáže nevyhovující stávající elektroinstalace, jako příprava pro instalaci novou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Popisspec"/>
        <w:rPr>
          <w:sz w:val="24"/>
        </w:rPr>
      </w:pPr>
      <w:r>
        <w:rPr>
          <w:sz w:val="24"/>
        </w:rPr>
        <w:t>V ceně bouracích prací musí být obsaženo vlastní bourání , manipulace s materiálem , odvoz materiálu do vzdálenosti  cca 10 km na skládku a poplatek  za uložení na skládce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clear" w:pos="709"/>
          <w:tab w:val="left" w:pos="425" w:leader="none"/>
        </w:tabs>
        <w:spacing w:lineRule="auto" w:line="240"/>
        <w:rPr>
          <w:bCs/>
        </w:rPr>
      </w:pPr>
      <w:r>
        <w:rPr>
          <w:bCs/>
        </w:rPr>
        <w:t xml:space="preserve">Před započetím bouracích prací a demontáží musí být dodavatelem zhotoven technologický postup bourání tak, aby v průběhu prací nedošlo k nekontrolovatelnému porušení stability objektu, nebo jeho části , případně okolních či navazujících objektů. 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Současně musí být odpojeny rozvodné sítě, kanalizace, plyn, případně i jiná obdobná zařízení tak, aby se nedaly použít.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/>
      </w:pPr>
      <w:r>
        <w:rPr>
          <w:bCs/>
          <w:sz w:val="24"/>
        </w:rPr>
        <w:t>V podstatě je nutné dodržovat vyhlášku č. 324/1990 Sb o bezpečnosti práce a technických zařízení při stavebních pracích, zejména par. 62 až 70 a případné dodatky k této vyhlášc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bouraný materiál nelze skladovat uvnitř budovy na jednotlivých patrech a musí být průběžně ihned odstraňován mimo budovu.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Vlastní montážní práce /silnoproud, slaboproud/</w:t>
      </w:r>
    </w:p>
    <w:p>
      <w:pPr>
        <w:pStyle w:val="Normal12"/>
        <w:rPr>
          <w:bCs/>
          <w:i/>
          <w:i/>
          <w:iCs/>
        </w:rPr>
      </w:pPr>
      <w:r>
        <w:rPr>
          <w:bCs/>
          <w:i/>
          <w:iCs/>
        </w:rPr>
        <w:t>Bezpečnost práce a ochrana zdraví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firstLine="708"/>
        <w:jc w:val="both"/>
        <w:rPr>
          <w:sz w:val="24"/>
        </w:rPr>
      </w:pPr>
      <w:r>
        <w:rPr>
          <w:sz w:val="24"/>
        </w:rPr>
        <w:t>Všechny montážní práce je nutno provádět dle platných vyhlášek a norem ČSN. Při práci na zařízení pod napětím, nebo v jeho blízkosti je nutno postupovat dle pokynů ČSN EN 50110-1 ed.2, + 50110-2. Pro kolaudaci je třeba provést výchozí revizi elektrického zařízení dle ČSN 332000-6.</w:t>
      </w:r>
    </w:p>
    <w:p>
      <w:pPr>
        <w:pStyle w:val="Normal12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sluhu a práci na elektrickém zařízení je nutno provádět dle bezpečnostních předpisů ČSN 34 31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12"/>
        <w:rPr>
          <w:rFonts w:ascii="Arial Narrow" w:hAnsi="Arial Narrow" w:cs="Arial Narrow"/>
          <w:b/>
          <w:b/>
          <w:bCs/>
          <w:i/>
          <w:i/>
          <w:iCs/>
          <w:color w:val="FF0000"/>
          <w:u w:val="single"/>
        </w:rPr>
      </w:pPr>
      <w:r>
        <w:rPr>
          <w:rFonts w:cs="Arial Narrow"/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>- viz technická zpráva silnoproud.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 bo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čka prá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á deska/sporák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p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9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62"/>
        <w:gridCol w:w="1119"/>
        <w:gridCol w:w="1765"/>
        <w:gridCol w:w="1139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řev TUV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45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96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čka,suš.,myčka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tlení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,5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15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ec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16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5,47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,591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spotřeba objektu za 1rok provozu je 7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27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9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11,6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 xml:space="preserve">25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/>
      </w:pPr>
      <w:r>
        <w:rPr>
          <w:i/>
        </w:rPr>
        <w:t>MET hlavní uzemňovací svorka</w:t>
        <w:tab/>
        <w:tab/>
        <w:tab/>
        <w:t>součást R1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1,R2,R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Napojení na rozvod  ČEZ nebude měněn. Na budově před vchodovými dveřmi je ve zdi instalovaná RIS – přípojková kabelová skříň. Z RIS se napájí RE elektroměrový rozváděč, který je rovněž umístěný ve zdi před vchodem do objektu. Z RE se bude napájet rozváděč 1NP R1 a smyčkou rozváděč 2NP R2 a dále smyčkou rozváděč 3NP R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instalováno do 1,4m obložení. Pokud nebude toto obložení rušeno, budou vypínače i zásuvky instalovány nad tímto oblo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y</w:t>
      </w:r>
    </w:p>
    <w:p>
      <w:pPr>
        <w:pStyle w:val="Normal"/>
        <w:jc w:val="both"/>
        <w:rPr/>
      </w:pPr>
      <w:r>
        <w:rPr/>
        <w:t>Před každým vchodem je z venku instalované osvětlení. Osvětlení před hlavním vchodem bude spínáno automaticky přes integrovaný infra snímač pohybu.( označeno S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 xml:space="preserve"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>R1</w:t>
      </w:r>
      <w:r>
        <w:rPr/>
        <w:t xml:space="preserve"> – oceloplechový min 4x24M, výbava dle PD E2 – E2 04, IP30/20, 588x770x160mm</w:t>
      </w:r>
    </w:p>
    <w:p>
      <w:pPr>
        <w:pStyle w:val="Normal"/>
        <w:jc w:val="both"/>
        <w:rPr/>
      </w:pPr>
      <w:r>
        <w:rPr/>
        <w:t>Rozváděč umístěný v ČM 4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1NP všech čá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1PP všech čá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1N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1PP</w:t>
      </w:r>
    </w:p>
    <w:p>
      <w:pPr>
        <w:pStyle w:val="Normal"/>
        <w:numPr>
          <w:ilvl w:val="0"/>
          <w:numId w:val="3"/>
        </w:numPr>
        <w:rPr/>
      </w:pPr>
      <w:r>
        <w:rPr/>
        <w:t>Napájení RA1 rozváděč ovládání topení</w:t>
      </w:r>
    </w:p>
    <w:p>
      <w:pPr>
        <w:pStyle w:val="Normal"/>
        <w:numPr>
          <w:ilvl w:val="0"/>
          <w:numId w:val="3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 – hlavní uzemňovací svorka, 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2</w:t>
      </w:r>
      <w:r>
        <w:rPr/>
        <w:t>– oceloplechový min 2x24M, výbava dle PD E3 – E301, IP30/20, 572x492x160mm</w:t>
      </w:r>
    </w:p>
    <w:p>
      <w:pPr>
        <w:pStyle w:val="Normal"/>
        <w:jc w:val="both"/>
        <w:rPr/>
      </w:pPr>
      <w:r>
        <w:rPr/>
        <w:t>Rozváděč umístěný v ČM 21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2NP všech čá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2NP</w:t>
      </w:r>
    </w:p>
    <w:p>
      <w:pPr>
        <w:pStyle w:val="Normal"/>
        <w:numPr>
          <w:ilvl w:val="0"/>
          <w:numId w:val="3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3</w:t>
      </w:r>
      <w:r>
        <w:rPr/>
        <w:t>– oceloplechový min 2x24M, výbava dle PD E4 – E4 01, IP30/20, 572x492x160mm</w:t>
      </w:r>
    </w:p>
    <w:p>
      <w:pPr>
        <w:pStyle w:val="Normal"/>
        <w:jc w:val="both"/>
        <w:rPr/>
      </w:pPr>
      <w:r>
        <w:rPr/>
        <w:t>Rozváděč umístěný v ČM 31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3NP všech čá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3NP</w:t>
      </w:r>
    </w:p>
    <w:p>
      <w:pPr>
        <w:pStyle w:val="Normal"/>
        <w:numPr>
          <w:ilvl w:val="0"/>
          <w:numId w:val="3"/>
        </w:numPr>
        <w:rPr/>
      </w:pPr>
      <w:r>
        <w:rPr/>
        <w:t>Napájení ohřevu TU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vždy za svodičem přepětí jednotlivých R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na půdě a ve sklepě částečně po z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, na půdě a ve sklepě částečně po zdi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, který se umístí v R1 za hlavním vypínačem. 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1, na sběrnici MET. Dle ČSN 332000-4-41ed2 se provede hlavní uzemňovací svorka tzv. přípojnice MET, která bude provedena v rozváděči R1. Na tuto sběrnici se napojí veškeré vodivé části budovy tj. Fe rozvod topení, Fe rozvod vody, Fe konstrukce budovy ,odpady atp. a přípojnice pospojování SEBT jednotlivých rozváděčů. Doplňující pospojování SEBT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orozumívací zařízení a el.vrátný a vstupní systém</w:t>
      </w:r>
    </w:p>
    <w:p>
      <w:pPr>
        <w:pStyle w:val="Normal"/>
        <w:rPr/>
      </w:pPr>
      <w:r>
        <w:rPr/>
        <w:t>Před hlavním vchodem bude umístěnný ovládač, který bude spínat bzučák. Bzučák bude umístěn v chodbě ČM 4 a bude sloužit k přivolání otevření dveří návštěvy.</w:t>
      </w:r>
    </w:p>
    <w:p>
      <w:pPr>
        <w:pStyle w:val="Normal"/>
        <w:rPr/>
      </w:pPr>
      <w:r>
        <w:rPr/>
        <w:t>V současné době jsou hlavní dveře ovládány el.zámkem, který je ovládaný pomocí vstupních karet, které mají pracovnice MŠ. Toto zařízení bude zachováno a bude napojeno na obvod J2 rozváděče R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</w:t>
      </w:r>
    </w:p>
    <w:p>
      <w:pPr>
        <w:pStyle w:val="Normal"/>
        <w:rPr/>
      </w:pPr>
      <w:r>
        <w:rPr/>
        <w:t>V NP v ČM 29 kancelář je v současné době instalován jednoduchý kamerový systém. Tento KS bude zachván a napojí se na nový přívod obvod J1 v R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</w:t>
      </w:r>
    </w:p>
    <w:p>
      <w:pPr>
        <w:pStyle w:val="Normal"/>
        <w:jc w:val="both"/>
        <w:rPr/>
      </w:pPr>
      <w:r>
        <w:rPr/>
        <w:t>V současné době je 1PP v místnosti s kotlem instalovaný rozváděč regulace topení RA1. Tento rozváděč a jeho zapojení bude zachováno. Bude přiveden nový přívod pro RA1 obvod RCD2 z R1. Stávající Th bude rovněž zach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ktronický zabezpečovací systém EZS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pozornění : Případné označené typy /nebo výrobce/v PD slouží jen jako typový příklad!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ističe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ou přednostně od jednoho výrobce včetně výbavy NN  rozváděčů. Vypínací schopnost 10kA charakteristiky B,C,D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udové chrániče RCD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/>
      </w:pPr>
      <w:r>
        <w:rPr>
          <w:rFonts w:cs="Times New Roman" w:ascii="Times New Roman" w:hAnsi="Times New Roman"/>
          <w:sz w:val="24"/>
        </w:rPr>
        <w:tab/>
        <w:t>Budou přednostně od jednoho výrobce jako jističe. Vypínací schopnost 10kA charakteristiky , odolnost proti rázovému proudu do 250A s vybavovacím proudem 0,03A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vodiče přepětí</w:t>
      </w:r>
    </w:p>
    <w:p>
      <w:pPr>
        <w:pStyle w:val="Normal"/>
        <w:jc w:val="both"/>
        <w:rPr/>
      </w:pPr>
      <w:r>
        <w:rPr/>
        <w:t>Ochrana proti přepětí /vnitřní ochrana/ bude provedená v plném rozsahu. SPD typ 1 a typ 2 – kombinovaný svodič přepětí pro instalaci do rozvodů NN na rozhraní zón LPZOa – LPZ1 a vyšších. Zkratová odolnost 50kA.</w:t>
      </w:r>
    </w:p>
    <w:p>
      <w:pPr>
        <w:pStyle w:val="Normal"/>
        <w:jc w:val="both"/>
        <w:rPr/>
      </w:pPr>
      <w:r>
        <w:rPr/>
        <w:t>Přepěťová ochrana typ SPD 2 pro instalaci do rozvodů NN na rozhraní zón LPZ1 – LPZ2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ínače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křížo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šechny spínače budou mít možnost integrace do společných rámečků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pínač křížový 16A, 230V barva bílá, v zapuštěném provedení, krytí IP44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ínač páčkový 3-pólový 16A, barva bílá, v zapuštěném provedení/sporáková kombinace/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suvky 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násobné zásuvky 250V AC, 16A, IP40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16A/250V AC, IP44 v provedení na zeď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s ochranným kolíkem a clonkami s ochranou proti přepětí,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hodně s vypínači od jednoho výrobce ve stejné barevné kombinaci/bílá/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709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4x10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6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2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1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3Cx1,5/2,5/ pevně uložený včetně ukončení, jehož součástí je dodávka smršťovacího materiálu a úprava kabelových žil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3Ax1,5 pevně uložený včetně ukončení, jehož součástí je dodávka smršťovacího materiálu a úprava kabelových žil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2"/>
        <w:tabs>
          <w:tab w:val="clear" w:pos="426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Elektroinstalační plastová lišta vč. Víka typ 100/40, 40/20, 18/18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a montáž plastové lišty uvedené velikosti, značení její trasy</w:t>
      </w:r>
    </w:p>
    <w:p>
      <w:pPr>
        <w:pStyle w:val="Normal1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Elektroinstalační pevné trubky typu Isofix s upevňovacím materiálem d-dle potřeby Pg16,21,29aj.</w:t>
        <w:tab/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lový vodič ,zelenožlutý (např. CY, CYA)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nstrukce - měděné jádro lanované , izolace z PVC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vodiče, odřezání potřebné délky, provedení ochranného pospojování snímačů a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,5 ,4 ,6mm2</w:t>
        <w:tab/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5, 16, 10mm2</w:t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pod omítk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do sádrokarton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lektroinstalační krabice včetně svorkovnice v provedení na povrch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světl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světlení musí splňovat požadavky ČSN na osvětlenost jednotlivých místností.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 – LED světlo, těleso práškově lakovaný ocelový plech bílé barvy, optický systém semiopálový PMMA kryt, 3000K, přisazené, 4000lm, rozměr 1293x208x77mm, IP40, 4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2 – LED světlo, kvalitní lisovaný polyester,základový  práškově lakovaný ocelový plech bílé barvy, opálový polykarbonátový kryt CO, 3000K, přisazené, 2500lm, rozměr 1275x84x100mm, IP65, 2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3 – kruhové přisazené LED svítidlo, bíle lakovaný ocelový plech, optický systém KO opálový PMMA kryt, 3000K, IP40, d-375mm, 28W, 2500 lm,(dle potřeby v provedení IP44, dle potřeby s integrovaným mikrovlným senzorem pohybu SM dle PD)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4 –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5W, 2500lm , 1223x98x50mm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5  -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6W, 3800lm , 1223x98x50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6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6W, 6500lm , 1510x238x52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7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2W, 4900lm , 1510x238x52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8 -  kruhové přisazené LED svítidlo, bíle lakovaný ocelový plech, optický systém KO opálový PMMA kryt, 3000K, IP40, d-480mm, 37W, 35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9 -  kruhové přisazené LED svítidlo, bíle lakovaný ocelový plech, optický systém KO opálový PMMA kryt, 3000K, IP40, d-300mm, 15W, 14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Revizní práce </w:t>
      </w:r>
    </w:p>
    <w:p>
      <w:pPr>
        <w:pStyle w:val="Normal1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 ukončení elektroinstalačních prací je nutné provést výchozí revizi elektro zařízení dle ČSN 332000-6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vedení revize a uvedení zařízení elektroinstalace do provozu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ypracoval : březen 2016                     Zdeněk Frýdl</w:t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1 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1.%2 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1.%2.%3 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1.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1.%2.%3.%4.%5 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suff w:val="space"/>
      <w:lvlText w:val="1.%2.%3.%4.%5.%6 "/>
      <w:lvlJc w:val="left"/>
      <w:pPr>
        <w:tabs>
          <w:tab w:val="num" w:pos="0"/>
        </w:tabs>
        <w:ind w:left="454" w:firstLine="5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ODSAZEN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1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szCs w:val="20"/>
      <w:u w:val="single"/>
    </w:rPr>
  </w:style>
  <w:style w:type="paragraph" w:styleId="Heading4">
    <w:name w:val="Heading 4"/>
    <w:basedOn w:val="Normal"/>
    <w:next w:val="Normal12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 Narrow" w:hAnsi="Arial Narrow" w:cs="Arial Narrow"/>
      <w:b/>
      <w:i/>
      <w:color w:val="000000"/>
      <w:sz w:val="20"/>
      <w:szCs w:val="20"/>
      <w:u w:val="single"/>
    </w:rPr>
  </w:style>
  <w:style w:type="paragraph" w:styleId="Heading5">
    <w:name w:val="Heading 5"/>
    <w:basedOn w:val="Normal"/>
    <w:next w:val="ODSAZENY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 Narrow" w:hAnsi="Arial Narrow" w:cs="Arial Narrow"/>
      <w:sz w:val="20"/>
      <w:szCs w:val="20"/>
      <w:u w:val="single"/>
    </w:rPr>
  </w:style>
  <w:style w:type="paragraph" w:styleId="Heading6">
    <w:name w:val="Heading 6"/>
    <w:basedOn w:val="Normal"/>
    <w:next w:val="Normal12"/>
    <w:qFormat/>
    <w:pPr>
      <w:spacing w:before="240" w:after="60"/>
      <w:ind w:left="1021" w:hanging="0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Odrka">
    <w:name w:val="Odrážka"/>
    <w:basedOn w:val="ODSAZENY"/>
    <w:qFormat/>
    <w:pPr>
      <w:ind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none"/>
      </w:tabs>
      <w:spacing w:before="240" w:after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none"/>
      </w:tabs>
      <w:ind w:left="2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061" w:leader="none"/>
      </w:tabs>
      <w:ind w:left="4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LO-normal"/>
    <w:basedOn w:val="Normlnodsazen"/>
    <w:qFormat/>
    <w:pPr>
      <w:spacing w:lineRule="auto" w:line="360"/>
      <w:ind w:left="0" w:hanging="0"/>
      <w:jc w:val="both"/>
    </w:pPr>
    <w:rPr>
      <w:sz w:val="24"/>
    </w:rPr>
  </w:style>
  <w:style w:type="paragraph" w:styleId="Popisspec">
    <w:name w:val="Popis_spec"/>
    <w:basedOn w:val="Normal"/>
    <w:qFormat/>
    <w:pPr>
      <w:widowControl w:val="false"/>
      <w:numPr>
        <w:ilvl w:val="0"/>
        <w:numId w:val="0"/>
      </w:numPr>
      <w:ind w:left="992" w:hanging="992"/>
      <w:jc w:val="both"/>
    </w:pPr>
    <w:rPr>
      <w:rFonts w:ascii="Arial Narrow" w:hAnsi="Arial Narrow" w:cs="Arial Narrow"/>
      <w:sz w:val="20"/>
      <w:szCs w:val="20"/>
    </w:rPr>
  </w:style>
  <w:style w:type="paragraph" w:styleId="PODPOLOZKYEL">
    <w:name w:val="PODPOLOZKY_EL"/>
    <w:qFormat/>
    <w:pPr>
      <w:widowControl/>
      <w:bidi w:val="0"/>
      <w:spacing w:before="120" w:after="120"/>
    </w:pPr>
    <w:rPr>
      <w:rFonts w:ascii="Arial Narrow" w:hAnsi="Arial Narrow" w:eastAsia="Times New Roman" w:cs="Arial Narrow"/>
      <w:i/>
      <w:color w:val="auto"/>
      <w:sz w:val="20"/>
      <w:szCs w:val="20"/>
      <w:lang w:val="cs-CZ" w:bidi="ar-SA" w:eastAsia="zh-CN"/>
    </w:rPr>
  </w:style>
  <w:style w:type="paragraph" w:styleId="TT6">
    <w:name w:val="TT6"/>
    <w:basedOn w:val="Heading6"/>
    <w:qFormat/>
    <w:pPr>
      <w:keepNext w:val="true"/>
      <w:numPr>
        <w:ilvl w:val="0"/>
        <w:numId w:val="0"/>
      </w:numPr>
      <w:spacing w:before="0" w:after="0"/>
      <w:ind w:hanging="0"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60" w:leader="none"/>
        <w:tab w:val="left" w:pos="6480" w:leader="none"/>
      </w:tabs>
      <w:ind w:left="567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  <w:szCs w:val="20"/>
    </w:rPr>
  </w:style>
  <w:style w:type="paragraph" w:styleId="Nadpistlust">
    <w:name w:val="_Nadpis tlustý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Nadpistlust12">
    <w:name w:val="_nadpis tlustý 12"/>
    <w:basedOn w:val="Nadpistlust"/>
    <w:next w:val="Normal"/>
    <w:qFormat/>
    <w:pPr>
      <w:numPr>
        <w:ilvl w:val="0"/>
        <w:numId w:val="4"/>
      </w:numPr>
    </w:pPr>
    <w:rPr>
      <w:sz w:val="28"/>
    </w:rPr>
  </w:style>
  <w:style w:type="paragraph" w:styleId="Nadpiskurz11">
    <w:name w:val="_nadpis kurz11"/>
    <w:basedOn w:val="Nadpistlust12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5" w:leader="none"/>
        <w:tab w:val="left" w:pos="2160" w:leader="none"/>
      </w:tabs>
      <w:spacing w:before="0" w:after="120"/>
      <w:ind w:left="855" w:hanging="855"/>
    </w:pPr>
    <w:rPr>
      <w:b w:val="false"/>
      <w:i/>
      <w:sz w:val="22"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59"/>
    </w:pPr>
    <w:rPr>
      <w:rFonts w:ascii="Arial" w:hAnsi="Arial" w:cs="Arial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18:00Z</dcterms:created>
  <dc:creator>Ing. Josef Zlámal</dc:creator>
  <dc:description/>
  <dc:language>en-US</dc:language>
  <cp:lastModifiedBy>FRYDL</cp:lastModifiedBy>
  <cp:lastPrinted>2016-03-26T22:18:00Z</cp:lastPrinted>
  <dcterms:modified xsi:type="dcterms:W3CDTF">2016-03-26T21:18:00Z</dcterms:modified>
  <cp:revision>2</cp:revision>
  <dc:subject/>
  <dc:title/>
</cp:coreProperties>
</file>