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lnoproudá elektrotechnika včetně ochrany před blesk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ECHNICKÁ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PRÁV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 stavby  :</w:t>
      </w:r>
      <w:r>
        <w:rPr>
          <w:b/>
        </w:rPr>
        <w:t xml:space="preserve"> </w:t>
      </w:r>
      <w:r>
        <w:rPr>
          <w:b/>
          <w:i/>
        </w:rPr>
        <w:t>MŠ Svatováclavská – rekonstrukce elektroinstal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vestor         : Město Krnov, Hlavní náměstí 1, 794 01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sz w:val="20"/>
        </w:rPr>
        <w:t>-----------------  Zdeněk Frýdl , 793 93 Brantice 339, mobil 774 884 115 -----------------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frydl.z@seznam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polkový člen ČES – Český elektrotechnický svaz /ev.č.B 1154/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údaje pro jednotlivé prosto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nější vlivy dle ČSN 332000 – 5 – 51ed.3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 O URČENÍ VNĚJŠÍCH VLIV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1. Složení komi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ředseda 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Členové  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ázev objektu/stavby/ : MŠ Svatováclavská Krn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klady použité pro vypracování protokolu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Stavební a technologické dispozice, platné normy ČSN 332000-5-51ed.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pis objektu :</w:t>
      </w:r>
    </w:p>
    <w:p>
      <w:pPr>
        <w:pStyle w:val="Normal"/>
        <w:jc w:val="both"/>
        <w:rPr/>
      </w:pPr>
      <w:r>
        <w:rPr/>
        <w:t xml:space="preserve">Všechny prostory jsou zděné, či ze sádrokartónu  bez hořlavých hmot. Na půdě dřevěné trámy a desky střechy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zhodnutí :</w:t>
      </w:r>
    </w:p>
    <w:p>
      <w:pPr>
        <w:pStyle w:val="Normal"/>
        <w:jc w:val="both"/>
        <w:rPr/>
      </w:pPr>
      <w:r>
        <w:rPr/>
        <w:t>a/Prostředí je určeno a zařazeno dle ČSN 332000-5-51ed.3, tabulka ZA1, jako normální se zpřísňujícími požadavky ČSN 332000-7-701ed.2 – vnitřní prostory, ČSN 332312 – el.zařízení v hořlavých látkách a v nich</w:t>
      </w:r>
    </w:p>
    <w:p>
      <w:pPr>
        <w:pStyle w:val="Normal"/>
        <w:rPr/>
      </w:pPr>
      <w:r>
        <w:rPr/>
        <w:t>b/Prostředí je určeno a zařazeno dle ČSN 332000-5-51ed.3, tabulka ZA1, jako venkovní prostory(osvětlení venkovní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AA5, AB5,AC1,AD1,AE1,AF1,AG1,AH1,AK1,AL1,AM1,AN1,AP1,AQ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1,BA1,BC2,BD1,BE1,CA1,CB1</w:t>
      </w:r>
    </w:p>
    <w:p>
      <w:pPr>
        <w:pStyle w:val="Normal"/>
        <w:rPr/>
      </w:pPr>
      <w:r>
        <w:rPr>
          <w:sz w:val="28"/>
          <w:szCs w:val="28"/>
        </w:rPr>
        <w:t>b/ AA7,AB7,AC1,AD3,AE3,AF2,AG1,AH1,AK1,AM1,AN1,AQ1,AP1,AR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2,BA1,BC2,BD1,BE1,CA1,CB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2016                                                   po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etická bilance instalovaného a maximum soudobého příkonu, základní       technické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60"/>
        <w:gridCol w:w="960"/>
      </w:tblGrid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alovaný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n k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c kW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 boi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čka prá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á deska/sporák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p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9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62"/>
        <w:gridCol w:w="1119"/>
        <w:gridCol w:w="1765"/>
        <w:gridCol w:w="1139"/>
        <w:gridCol w:w="1500"/>
      </w:tblGrid>
      <w:tr>
        <w:trPr>
          <w:trHeight w:val="576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Celková energetická spotřeba objektu /kW/ 1ro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i celkem/kW/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eficient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udobost/kW/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čet hod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/kW/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řev TUV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,4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896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čka,suš.,myčka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37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ětlení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,52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15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pec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16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5,47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,591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okládaná spotřeba objektu za 1rok provozu je 7 MW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pájení přívod</w:t>
        <w:tab/>
        <w:tab/>
        <w:tab/>
        <w:tab/>
        <w:tab/>
        <w:t>3x230/400V AC 50Hz +PE+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pájení elektroinstalace</w:t>
        <w:tab/>
        <w:tab/>
        <w:tab/>
        <w:tab/>
        <w:t>3x230/400V AC 50Hz+PE+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Ochrana před úrazem el.proudem</w:t>
        <w:tab/>
        <w:tab/>
        <w:tab/>
        <w:t xml:space="preserve">dle ČSN 332000-4-41ed.2 samočinným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odpojením od zdroje,dle čl.413.1.1 až 413.1.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ergetická bilance spotřeby instalované</w:t>
      </w:r>
      <w:r>
        <w:rPr>
          <w:i/>
        </w:rPr>
        <w:tab/>
        <w:tab/>
      </w:r>
      <w:r>
        <w:rPr>
          <w:b/>
          <w:i/>
        </w:rPr>
        <w:t>Pi  27 kW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udobost </w:t>
        <w:tab/>
        <w:tab/>
        <w:tab/>
        <w:tab/>
        <w:tab/>
        <w:tab/>
        <w:t>β- 0,3 – 0,9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soudobého příkonu</w:t>
        <w:tab/>
        <w:tab/>
        <w:tab/>
        <w:t xml:space="preserve">Ps  11,6 k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mpenzace účiníku</w:t>
        <w:tab/>
        <w:tab/>
        <w:tab/>
        <w:tab/>
        <w:tab/>
        <w:t>je řešena v nadřazené sousta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vní jistič před el.měrem</w:t>
        <w:tab/>
        <w:tab/>
        <w:tab/>
        <w:tab/>
        <w:t xml:space="preserve">25A/3/B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azba</w:t>
        <w:tab/>
        <w:tab/>
        <w:tab/>
        <w:tab/>
        <w:tab/>
        <w:tab/>
        <w:tab/>
        <w:t>je sjednána s ditributorem</w:t>
      </w:r>
    </w:p>
    <w:p>
      <w:pPr>
        <w:pStyle w:val="Normal"/>
        <w:rPr>
          <w:i/>
          <w:i/>
        </w:rPr>
      </w:pPr>
      <w:r>
        <w:rPr>
          <w:i/>
        </w:rPr>
        <w:t>Ochrana proti přetížení</w:t>
        <w:tab/>
        <w:tab/>
        <w:tab/>
        <w:tab/>
        <w:t xml:space="preserve">je řešena v rozváděčích jističi na vývodech </w:t>
        <w:tab/>
        <w:tab/>
        <w:tab/>
        <w:tab/>
        <w:tab/>
        <w:tab/>
        <w:tab/>
        <w:t>pro napájení spotřebičů</w:t>
      </w:r>
    </w:p>
    <w:p>
      <w:pPr>
        <w:pStyle w:val="Normal"/>
        <w:rPr>
          <w:i/>
          <w:i/>
        </w:rPr>
      </w:pPr>
      <w:r>
        <w:rPr>
          <w:i/>
        </w:rPr>
        <w:t>MET hlavní uzemňovací svorka</w:t>
        <w:tab/>
        <w:tab/>
        <w:tab/>
        <w:t>součást R1</w:t>
      </w:r>
    </w:p>
    <w:p>
      <w:pPr>
        <w:pStyle w:val="Normal"/>
        <w:rPr>
          <w:i/>
          <w:i/>
        </w:rPr>
      </w:pPr>
      <w:r>
        <w:rPr>
          <w:i/>
        </w:rPr>
        <w:t>SEBT svorka doplňujícího pospojování</w:t>
        <w:tab/>
        <w:t xml:space="preserve">          řešeno v jednotlivých R1,R2,R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řipojení na veřejný rozvod elektrické ener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Napojení na rozvod  ČEZ nebude měněn. Na budově před vchodovými dveřmi je ve zdi instalovaná RIS – přípojková kabelová skříň. Z RIS se napájí RE elektroměrový rozváděč, který je rovněž umístěný ve zdi před vchodem do objektu. Z RE se bude napájet rozváděč 1NP R1 a smyčkou rozváděč 2NP R2 a dále smyčkou rozváděč 3NP R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 osvětlení s údaji o požadované intenzitě, zásuvkové okruhy, napájecí ved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v objektu</w:t>
      </w:r>
    </w:p>
    <w:p>
      <w:pPr>
        <w:pStyle w:val="Normal"/>
        <w:jc w:val="both"/>
        <w:rPr/>
      </w:pPr>
      <w:r>
        <w:rPr/>
        <w:t xml:space="preserve">Osvětlení jednotlivých místností bude řešeno světly od českých výrobců. Světelné tělesa budou osazeny moderními úspornými zdroji LED. </w:t>
      </w:r>
      <w:r>
        <w:rPr>
          <w:b/>
          <w:i/>
        </w:rPr>
        <w:t>LED zdroje jsou moderní zdroje, které mají několikanásobně větší životnost než jiné zdroje. Mohou být spínány častěji bez prodlev a mají nižší el.příkon, čímž se docílí jejich rychlá návratnost pro investora.</w:t>
      </w:r>
    </w:p>
    <w:p>
      <w:pPr>
        <w:pStyle w:val="Normal"/>
        <w:jc w:val="both"/>
        <w:rPr/>
      </w:pPr>
      <w:r>
        <w:rPr/>
        <w:t>Osvětlovací tělesa v provedení IP 20,40,44,65 dle potřeby. Počet světel v jednotlivých místnostech určil světelný projekt, který je součástí paré č.1.</w:t>
      </w:r>
    </w:p>
    <w:p>
      <w:pPr>
        <w:pStyle w:val="Normal"/>
        <w:jc w:val="both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325"/>
        <w:gridCol w:w="190"/>
        <w:gridCol w:w="960"/>
        <w:gridCol w:w="960"/>
        <w:gridCol w:w="960"/>
      </w:tblGrid>
      <w:tr>
        <w:trPr>
          <w:trHeight w:val="360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žadavky na osvětlení dle ČSN EN 12464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ční číslo normy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avek norm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R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tny,umyvárny,koupelny,WC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aj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ní, čtení, zpracování d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,tělocvičn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á prác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únikových cestách tzn. na schodišti a v chodbách jednotlivých pater, budou umístěnná nouzová osvětlovací tělesa se zálohou svícení min 1 hodina. Světla budou svítit vždy při výpadku el.sítě a budou označena piktogramem s označením směru východu. Nouzové osvětlení NZ bude v souladu s ČSN EN 1838. </w:t>
      </w:r>
    </w:p>
    <w:p>
      <w:pPr>
        <w:pStyle w:val="Normal"/>
        <w:jc w:val="both"/>
        <w:rPr/>
      </w:pPr>
      <w:r>
        <w:rPr/>
        <w:t xml:space="preserve">Osvětlení bude ovládáno vypínači, které budou osazeny ve zdi spodním okrajem 0,9m. Řazení vypínačů bude dle potřeby. </w:t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V současné době je v objektu instalováno do 1,4m obložení. Pokud nebude toto obložení rušeno, budou vypínače i zásuvky instalovány nad tímto oblo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před objekty</w:t>
      </w:r>
    </w:p>
    <w:p>
      <w:pPr>
        <w:pStyle w:val="Normal"/>
        <w:jc w:val="both"/>
        <w:rPr/>
      </w:pPr>
      <w:r>
        <w:rPr/>
        <w:t>Před každým vchodem je z venku instalované osvětlení. Osvětlení před hlavním vchodem bude spínáno automaticky přes integrovaný infra snímač pohybu.( označeno S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ásuvky, jejich provedení</w:t>
      </w:r>
    </w:p>
    <w:p>
      <w:pPr>
        <w:pStyle w:val="Normal"/>
        <w:jc w:val="both"/>
        <w:rPr/>
      </w:pPr>
      <w:r>
        <w:rPr/>
        <w:t xml:space="preserve">Zásuvkové rozvody budou řešeny zásuvkami jednonásobnými, které se dají dle potřeby zdvojovat, ztrojovat atd. pomocí rámečků. Zásuvky jsou v provedení tzv. polozapuštěném. Krytí zásuvek bude IP20.Jiné krytí viz samostatné PD. Výšky jednotlivých zásuvek jsou v PD označeny. Veškeré zásuvkové obvody budou napájeny přes proudové chrániče. V umývacích prostorách bude na kolík zásuvek doveden vodič doplňujícího pospojování dle ČSN 332000-4-41 ed.2. Přednostně doporučuji provést zásuvky v barvě bílé shodně s vypínači v typu  od stejného výrobce. Ve všech prostorech, kde mohou mít přístup děti, budou zásuvky s clonkami zdířek L a N ! </w:t>
      </w:r>
    </w:p>
    <w:p>
      <w:pPr>
        <w:pStyle w:val="Normal"/>
        <w:jc w:val="both"/>
        <w:rPr/>
      </w:pPr>
      <w:r>
        <w:rPr/>
        <w:t>Provedení zásuvek viz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pájecí vedení a jejich jištění v rozváděčí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1</w:t>
      </w:r>
    </w:p>
    <w:p>
      <w:pPr>
        <w:pStyle w:val="Normal"/>
        <w:jc w:val="both"/>
        <w:rPr/>
      </w:pPr>
      <w:r>
        <w:rPr/>
        <w:t>Rozváděč umístěný v ČM 4 chodba, ve zdi, zajistí napájení a jiště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tlení 1NP všech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tlení 1PP všech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uvkové okruhy všech částí 1N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uvkové okruhy všech částí 1PP</w:t>
      </w:r>
    </w:p>
    <w:p>
      <w:pPr>
        <w:pStyle w:val="Normal"/>
        <w:numPr>
          <w:ilvl w:val="0"/>
          <w:numId w:val="2"/>
        </w:numPr>
        <w:rPr/>
      </w:pPr>
      <w:r>
        <w:rPr/>
        <w:t>Napájení RA1 rozváděč ovládání topení</w:t>
      </w:r>
    </w:p>
    <w:p>
      <w:pPr>
        <w:pStyle w:val="Normal"/>
        <w:numPr>
          <w:ilvl w:val="0"/>
          <w:numId w:val="2"/>
        </w:numPr>
        <w:rPr/>
      </w:pPr>
      <w:r>
        <w:rPr/>
        <w:t>Napájení ohřevu TU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 – hlavní uzemňovací svorka, 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2</w:t>
      </w:r>
    </w:p>
    <w:p>
      <w:pPr>
        <w:pStyle w:val="Normal"/>
        <w:jc w:val="both"/>
        <w:rPr/>
      </w:pPr>
      <w:r>
        <w:rPr/>
        <w:t>Rozváděč umístěný v ČM 21 chodba, ve zdi, zajistí napájení a jiště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tlení 2NP všech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uvkové okruhy všech částí 2NP</w:t>
      </w:r>
    </w:p>
    <w:p>
      <w:pPr>
        <w:pStyle w:val="Normal"/>
        <w:numPr>
          <w:ilvl w:val="0"/>
          <w:numId w:val="2"/>
        </w:numPr>
        <w:rPr/>
      </w:pPr>
      <w:r>
        <w:rPr/>
        <w:t>Napájení ohřevu TU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BT - doplňující pospojová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3</w:t>
      </w:r>
    </w:p>
    <w:p>
      <w:pPr>
        <w:pStyle w:val="Normal"/>
        <w:jc w:val="both"/>
        <w:rPr/>
      </w:pPr>
      <w:r>
        <w:rPr/>
        <w:t>Rozváděč umístěný v ČM 31 chodba, ve zdi, zajistí napájení a jiště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tlení 3NP všech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uvkové okruhy všech částí 3NP</w:t>
      </w:r>
    </w:p>
    <w:p>
      <w:pPr>
        <w:pStyle w:val="Normal"/>
        <w:numPr>
          <w:ilvl w:val="0"/>
          <w:numId w:val="2"/>
        </w:numPr>
        <w:rPr/>
      </w:pPr>
      <w:r>
        <w:rPr/>
        <w:t>Napájení ohřevu TU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soustavy TN-C na TN-S je provedeno vždy za svodičem přepětí jednotlivých R.</w:t>
      </w:r>
    </w:p>
    <w:p>
      <w:pPr>
        <w:pStyle w:val="Normal"/>
        <w:jc w:val="both"/>
        <w:rPr/>
      </w:pPr>
      <w:r>
        <w:rPr/>
        <w:t>Veškeré jističe budou mít vypínací schopnost 10kA a dle potřeby charakteristiku B,C,D. Rozváděče budou splňovat podmínky IEC/EN 60439-3, EN 50298. Výbava bude přednostně od jednoho výrobce.</w:t>
      </w:r>
    </w:p>
    <w:p>
      <w:pPr>
        <w:pStyle w:val="Normal"/>
        <w:jc w:val="both"/>
        <w:rPr/>
      </w:pPr>
      <w:r>
        <w:rPr/>
        <w:t>Na základě výpočtu zkratových poměrů, impedance a selektivity vedení se použijí vodiče potřebných průměrů. Vodiče budou v provedení CYKY a budou vedeny přednostně ve zdi pod omítkou, či v dutinách stěn a stropů, na půdě a ve sklepě částečně po z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elektroinstalace</w:t>
      </w:r>
    </w:p>
    <w:p>
      <w:pPr>
        <w:pStyle w:val="Normal"/>
        <w:jc w:val="both"/>
        <w:rPr/>
      </w:pPr>
      <w:r>
        <w:rPr/>
        <w:t>Veškerý rozvod bude proveden ve zdi pod omítkou,  či v dutinách stěn a stropů, na půdě a ve sklepě částečně po zdi.</w:t>
      </w:r>
    </w:p>
    <w:p>
      <w:pPr>
        <w:pStyle w:val="Normal"/>
        <w:jc w:val="both"/>
        <w:rPr/>
      </w:pPr>
      <w:r>
        <w:rPr/>
        <w:t>Spotřebiče s vidlicí budou napojeny do zásuvek na dané napětí. Jednotlivé technologie se napojí dle pokynů výrob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řed bleskem, způsob provedení s uvedením místních uzemňovacích podmínek</w:t>
      </w:r>
    </w:p>
    <w:p>
      <w:pPr>
        <w:pStyle w:val="Normal"/>
        <w:jc w:val="both"/>
        <w:rPr/>
      </w:pPr>
      <w:r>
        <w:rPr/>
        <w:t xml:space="preserve">Dle vyhlášky 268/2009 §36/2 má být proveden výpočet řízení rizika a na základě tohoto výpočtu musí být stanovená LPS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ější systém ochrany LPS</w:t>
      </w:r>
    </w:p>
    <w:p>
      <w:pPr>
        <w:pStyle w:val="Normal"/>
        <w:jc w:val="both"/>
        <w:rPr/>
      </w:pPr>
      <w:r>
        <w:rPr/>
        <w:t>Není předmětem této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itřní  systém ochrany LPS</w:t>
      </w:r>
    </w:p>
    <w:p>
      <w:pPr>
        <w:pStyle w:val="Normal"/>
        <w:jc w:val="both"/>
        <w:rPr/>
      </w:pPr>
      <w:r>
        <w:rPr/>
        <w:t xml:space="preserve">Bude proveden svodiči přepětí typu SPD 1,2 , který se umístí v R1 za hlavním vypínačem.  </w:t>
      </w:r>
    </w:p>
    <w:p>
      <w:pPr>
        <w:pStyle w:val="Normal"/>
        <w:jc w:val="both"/>
        <w:rPr/>
      </w:pPr>
      <w:r>
        <w:rPr/>
        <w:t xml:space="preserve">Ochrana SPD 3 pak bude instalována v jednotlivých zásuvkách dle potřeby – viz PD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zemnění řeší ČSN 33200-5-54ed2 a dle této normy budou použity páskové zemniče doplněné o drátové či deskové. Uzemnění bude vyvedeno do rozváděče R1, na sběrnici MET. Dle ČSN 332000-4-41ed2 se provede hlavní uzemňovací svorka tzv. přípojnice MET, která bude provedena v rozváděči R1. Na tuto sběrnici se napojí veškeré vodivé části budovy tj. Fe rozvod topení, Fe rozvod vody, Fe konstrukce budovy ,odpady atp. a přípojnice pospojování SEBT jednotlivých rozváděčů. Doplňující pospojování SEBTse pak provede z jednotlivých podružných rozváděčů ze sběrnice PE. Průřezy vodičů ,provedení viz ČSN 332000-4-41ed2., ČSN EN 332000-5-54 ed.3. </w:t>
      </w:r>
      <w:r>
        <w:rPr>
          <w:b/>
          <w:bCs/>
        </w:rPr>
        <w:t>Zemní odpor bude</w:t>
      </w:r>
      <w:r>
        <w:rPr/>
        <w:t xml:space="preserve"> dle ČSN 332000-4-41 čl.413.1.3.N10  </w:t>
      </w:r>
      <w:r>
        <w:rPr>
          <w:b/>
          <w:bCs/>
        </w:rPr>
        <w:t>5 Oh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rozumívací zařízení a el.vrátnýa vstupní systém</w:t>
      </w:r>
    </w:p>
    <w:p>
      <w:pPr>
        <w:pStyle w:val="Normal"/>
        <w:rPr/>
      </w:pPr>
      <w:r>
        <w:rPr/>
        <w:t>Před hlavním vchodem bude umístěnný ovládač, který bude spínat bzučák. Bzučák bude umístěn v chodbě ČM 4 a bude sloužit k přivolání otevření dveří návštěvy.</w:t>
      </w:r>
    </w:p>
    <w:p>
      <w:pPr>
        <w:pStyle w:val="Normal"/>
        <w:rPr/>
      </w:pPr>
      <w:r>
        <w:rPr/>
        <w:t>V současné době jsou hlavní dveře ovládány el.zámkem, který je ovládaný pomocí vstupních karet, které mají pracovnice MŠ. Toto zařízení bude zachováno a bude napojeno na obvod J2 rozváděče R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tový rozvod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Televizní  rozvod 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ivolávací zařízení v případu nouze</w:t>
      </w:r>
    </w:p>
    <w:p>
      <w:pPr>
        <w:pStyle w:val="Normal"/>
        <w:jc w:val="both"/>
        <w:rPr/>
      </w:pPr>
      <w:r>
        <w:rPr/>
        <w:t>Není požadov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Monitorovací kamerový systém KS-CCTV</w:t>
      </w:r>
    </w:p>
    <w:p>
      <w:pPr>
        <w:pStyle w:val="Normal"/>
        <w:rPr/>
      </w:pPr>
      <w:r>
        <w:rPr/>
        <w:t>V NP v ČM 29 kancelář je v současné době instalován jednoduchý kamerový systém. Tento KS bude zachván a napojí se na nový přívod obvod J1 v R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akuační rozhlas ER/DR domácí rozhlas/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Regulace topení </w:t>
      </w:r>
    </w:p>
    <w:p>
      <w:pPr>
        <w:pStyle w:val="Normal"/>
        <w:jc w:val="both"/>
        <w:rPr/>
      </w:pPr>
      <w:r>
        <w:rPr/>
        <w:t>V současné době je 1PP v místnosti s kotlem instalovaný rozváděč regulace topení RA1. Tento rozváděč a jeho zapojení bude zachováno. Bude přiveden nový přívod pro RA1 obvod RCD2 z R1. Stávající Th bude rovněž zach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ektronický zabezpečovací systém EZS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hrana zdraví a bezpečnost při pr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Při montáži a provozování zařízení nutno dodržovat základní požadavky k zajištění bezpečnosti práce podle vyhlášky č. 48/82 Sb.ve znění pozdějších přepisů ( zákona č.324/1990 Sb., č.207/1997 Sb. a č.352/2000 Sb.)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Obsluhu a práci na elektrickém zařízení je nutno provádět dle bezpečnostních předpisů ČSN 34 31 00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Na provedené elektroinstalace musí být před uvedením do provozu provedena výchozí revize dle ČSN 33 2000-6-61 doložená revizní zprávou dle ČSN 33 15 00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Elektrické zařízení mohou obsluhovat  pracovníci poučení ve smyslu vyhlášky č.50/78 Sb.o odborné způsobilosti v elektrotechnice ve znění pozdějšího předpisu č.98/1982 Sb., a v souladu s vypracovanými provozními předpisy. Údržbou a opravami elektrického zařízení mohou být pověřováni pracovníci alespoň znal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eznam norem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45014 (01 5259) -  Všeobecná kritéria pro prohlášení dodavatele o shodě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1 – Elektrické instalace budov. Část 1: Rozsah platnosti, účel a základní hledisk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3 – Elektrotechnické předpisy.Elektrická zařízení. Část 3: Stanovení základních charakteristik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1ed.2 – Elektrotechnické předpisy - Elektrická zařízení - Část 4: Bezpečnost-Kapitola 41:Ochrana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2 – Elektrotechnické předpisy - Elektrická zařízení - Část 4: Bezpečnost-Kapitola 42:Ochrana před účinky tepl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3 – Elektrické instalace budov - Elektrická zařízení. Část 4: Bezpečnost-Kapitola 43:Ochrana proti nadproudů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5  – Elektrotechnické předpisy - Elektrická zařízení -  Část 4: Bezpečnost-Kapitola 45:Ochrana před podpětí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6 ed. 2 – Elektrotechnické předpisy - Elektrická zařízení - Část 4: Bezpečnost-Kapitola 46:Odpojování a spíná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7 – Elektrotechnické předpisy - Elektrická zařízení - Část 4: Bezpečnost-Kapitola 47:Použití ochranných opatření pro zajištění   bezpečnosti – Oddíl 470: Všeobecně – Oddíl 471: Opatření k zajištění ochrany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1 – Elektrotechnické předpisy - Elektrická zařízení - Část 5: Výběr a stavba elektrických zařízení-             Kapitola 51:Všeobecné předpis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 – Elektrotechnické předpisy - Elektrická zařízení - Část 5: Výběr a stavba elektrických zařízení-               Kapitola 52:Výběr soustav a stavba ved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3 – Elektrotechnické předpisy.Elektrická zařízení.Část 5: Výběr a stavba elektrických zařízení-            Kapitola 53:Spínací a řídící přístroje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4 – Elektrotechnické předpisy.Elektrická zařízení.Část 5: Výběr a stavba elektrických zařízení.             Kapitola 54:Uzemnění a ochranné  vodi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3 ed. 2 – Elektrické instalace budov.Elektrická zařízení.Část 5: Výběr a stavba elektrických zařízení-           Oddíl 523:Dovolené proudy v elektrických pohonech</w:t>
      </w:r>
    </w:p>
    <w:p>
      <w:pPr>
        <w:pStyle w:val="Normal12"/>
        <w:spacing w:lineRule="auto" w:line="360"/>
        <w:rPr>
          <w:color w:val="000000"/>
          <w:sz w:val="20"/>
        </w:rPr>
      </w:pPr>
      <w:r>
        <w:rPr>
          <w:sz w:val="20"/>
        </w:rPr>
        <w:t xml:space="preserve">ČSN 33 2000-6-61 – Elektrotechnické předpisy.Elektrická zařízení.Část 6: Revize. Kapitola 61:Postupy při výchozí revizi </w:t>
      </w:r>
      <w:r>
        <w:rPr>
          <w:color w:val="0000FF"/>
          <w:sz w:val="20"/>
        </w:rPr>
        <w:t xml:space="preserve">–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1 – Elektrotechnické předpisy - Elektrická zařízení - Část 7: Zařízení jednoúčelová a ve zvláštních objektech-Oddíl 701:Prostory s vanou nebo sprchou a  umývac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4 – Elektrotechnické předpisy - Elektrická zařízení - Část 7: Zařízení jednoúčelová a ve zvláštních objektech-Oddíl 704:Elektrická zařízení na staveništích a demolicí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 xml:space="preserve">ČSN IEC 1200-52 (332010) – Pokyn pro elektrické instalace-Část 52:Výběr a stavba elektrických zařízení-Výběr                                 soustav  a způsoby kladení vedení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IEC 1200-53 (332010)– Pokyn pro elektrické instalace-Část 53:Výběr a stavba elektrických zařízení-Spínací a řídící přístroje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30 – Bezpečnost strojních zařízení – Návod a doporučení pro vyloučení nebezpečí od statické elektřin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130 – Elektrotechnické předpisy. Vnitřní elektrické rozvod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570 – Elektrotechnické předpisy. Elektrická zařízení výtahů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3320 – Elektrotechnické předpisy. Elektrické přípoj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62305 1-5 – Elektrotechnické předpisy ČSN. Předpisy pro ochranu před bleskem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4 1610 – Elektrotechnické předpisy ČSN. Elektrický silnoproudý rozvod v průmyslových provozovná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2464-1 Světlo a osvětlení – Osvětlení pracovních prostorů – Část 1: Vnitřní pracovn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6 0020-1 Sdružené osvětlení – Část 1: Základní požadav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838 (36 0453) – Světlo a osvětlení – Nouzové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50172 (36 0631) - Systémy nouzového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02 – Požární bezpečnost staveb - Nevýrobní objekt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72 – Požární bezpečnost staveb. Ochrana staveb proti šíření požáru vzduchotechnickým zařízení</w:t>
      </w:r>
    </w:p>
    <w:p>
      <w:pPr>
        <w:pStyle w:val="Normal12"/>
        <w:ind w:firstLine="357"/>
        <w:rPr>
          <w:sz w:val="20"/>
        </w:rPr>
      </w:pPr>
      <w:r>
        <w:rPr>
          <w:sz w:val="20"/>
        </w:rPr>
        <w:t>V každé z uvedených norem jsou dále uvedeny odkazy na normy související , případně i na související právní a jiné předpisy.</w:t>
      </w:r>
    </w:p>
    <w:p>
      <w:pPr>
        <w:pStyle w:val="Normal1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Hlavní související právní předpisy</w:t>
      </w:r>
    </w:p>
    <w:p>
      <w:pPr>
        <w:pStyle w:val="Odrka"/>
        <w:rPr/>
      </w:pPr>
      <w:r>
        <w:rPr/>
        <w:t>Zákon č. 50/1976 Sb.; (197/1998 Sb. – úplné znění) o územním plánování a stavebním řádu (stavební zákon), ve znění pozdějších předpisů  č. 83/1998 Sb., 96/2000 Sb., 95/2000 Sb., 59/2001 Sb., 405/2002 Sb., 422/2002 Sb., 218/2004 Sb., 300/2004 Sb., 437/2004 Sb.</w:t>
      </w:r>
    </w:p>
    <w:p>
      <w:pPr>
        <w:pStyle w:val="Odrka"/>
        <w:rPr/>
      </w:pPr>
      <w:r>
        <w:rPr/>
        <w:t>Vyhláška č. 324/1990 Sb. Českého úřadu bezpečnosti práce a Českého báňského úřadu o bezpečnosti práce a technických zařízení při stavebních pracích</w:t>
      </w:r>
    </w:p>
    <w:p>
      <w:pPr>
        <w:pStyle w:val="Odrka"/>
        <w:rPr/>
      </w:pPr>
      <w:r>
        <w:rPr/>
        <w:t>Zákon  č. 100/2001 Sb., o posuzování vlivů na životní prostředí a o změně některých souvisejících zákonů ( zákon pro posuzování vlivů na životní prostředí) ve znění pozdějších předpisů  č. 93/2004 Sb.</w:t>
      </w:r>
    </w:p>
    <w:p>
      <w:pPr>
        <w:pStyle w:val="Odrka"/>
        <w:rPr/>
      </w:pPr>
      <w:r>
        <w:rPr/>
        <w:t>Zákon č. 22/1997 Sb., o technických požadavcích na výrobky a o změně  a doplnění některých zákonů ve znění pozdějších předpisů  č. 71/2000 Sb., 102/2001 Sb., 205/2002 Sb., 226/2003 Sb., 277/2003 Sb., 336/2004 Sb.</w:t>
      </w:r>
    </w:p>
    <w:p>
      <w:pPr>
        <w:pStyle w:val="Odrka"/>
        <w:rPr/>
      </w:pPr>
      <w:r>
        <w:rPr/>
        <w:t>Vyhláška č. 135/2001 Sb., Ministerstva pro místní rozvoj o územně plánovacích pokladech a územně plánovací dokumentaci ve znění pozdějších předpisů  č. 570/2002 Sb.</w:t>
      </w:r>
    </w:p>
    <w:p>
      <w:pPr>
        <w:pStyle w:val="Odrka"/>
        <w:rPr/>
      </w:pPr>
      <w:r>
        <w:rPr/>
        <w:t>Vyhláška č. 137/1998 Sb., Ministerstva pro místní rozvoj o obecných technických požadavcích na výstavbu</w:t>
      </w:r>
    </w:p>
    <w:p>
      <w:pPr>
        <w:pStyle w:val="Odrka"/>
        <w:rPr/>
      </w:pPr>
      <w:r>
        <w:rPr/>
        <w:t>Vyhláška č. 77/1965 Sb., Ministerstva stavebnictví o výcviku, způsobilosti a registraci obsluh stavebních strojů</w:t>
      </w:r>
    </w:p>
    <w:p>
      <w:pPr>
        <w:pStyle w:val="Odrka"/>
        <w:rPr/>
      </w:pPr>
      <w:r>
        <w:rPr/>
        <w:t>Zákon č. 185/2001 Sb., o odpadech a o změně některých dalších zákonů ve znění pozdějších předpisů  č. 275/2002 Sb., 188/2004 Sb.</w:t>
      </w:r>
    </w:p>
    <w:p>
      <w:pPr>
        <w:pStyle w:val="Odrka"/>
        <w:rPr/>
      </w:pPr>
      <w:r>
        <w:rPr/>
        <w:t>Vyhláška č. 383/2001 Sb., Ministerstva životního prostředí o podrobnostech nakládání s odpady</w:t>
      </w:r>
    </w:p>
    <w:p>
      <w:pPr>
        <w:pStyle w:val="Odrka"/>
        <w:rPr/>
      </w:pPr>
      <w:r>
        <w:rPr/>
        <w:t>Vyhláška č. 376/2001 Sb., Ministerstva životního prostředí a Ministerstva zdravotnictví o hodnocení nebezpečných vlastností odpadů ve znění pozdějších předpisů  č. 502/2004 Sb.</w:t>
      </w:r>
    </w:p>
    <w:p>
      <w:pPr>
        <w:pStyle w:val="Odrka"/>
        <w:rPr/>
      </w:pPr>
      <w:r>
        <w:rPr/>
        <w:t>Vyhláška č. 381/2001 Sb., Ministerstva životního prostředí, kterou se stanoví Katalog odpadů, Seznam nebezpečných odpadů a seznamy odpadů a států pro účely vývozu, dovozu a tranzitu odpadů a postup při udělování souhlasu k vývozu, dovozu a tranzitu odpadů (Katalog odpadů) ve znění pozdějších předpisů  č. 503/2004 Sb.</w:t>
      </w:r>
    </w:p>
    <w:p>
      <w:pPr>
        <w:pStyle w:val="Odrka"/>
        <w:rPr/>
      </w:pPr>
      <w:r>
        <w:rPr/>
        <w:t>Zákon č. 254/2001 Sb., o vodách a o změně některých zákonů (vodní zákon), ve znění pozdějších předpisů   č. 20/2004 Sb.</w:t>
      </w:r>
    </w:p>
    <w:p>
      <w:pPr>
        <w:pStyle w:val="Odrka"/>
        <w:rPr/>
      </w:pPr>
      <w:r>
        <w:rPr/>
        <w:t>Zákon č. 20/1966 Sb., o péči o zdraví lidu  a ve znění pozdějších předpisů</w:t>
      </w:r>
    </w:p>
    <w:p>
      <w:pPr>
        <w:pStyle w:val="Odrka"/>
        <w:rPr>
          <w:color w:val="008080"/>
        </w:rPr>
      </w:pPr>
      <w:r>
        <w:rPr/>
        <w:t>Nařízení vlády č. 178/2001 Sb., kterým se stanoví podmínky ochrany zdraví zaměstnanců při práci ve znění pozdějších předpisů  č.  523/2001 Sb., 441/2004 Sb.</w:t>
      </w:r>
    </w:p>
    <w:p>
      <w:pPr>
        <w:pStyle w:val="Odrka"/>
        <w:rPr/>
      </w:pPr>
      <w:r>
        <w:rPr/>
        <w:t>Nařízení vlády č. 502/2000 Sb., o ochraně zdraví před nepříznivými účinky hluku a vibrací ve znění pozdějších předpisů  č. 88/2004 Sb.</w:t>
      </w:r>
    </w:p>
    <w:p>
      <w:pPr>
        <w:pStyle w:val="Odrka"/>
        <w:rPr/>
      </w:pPr>
      <w:r>
        <w:rPr/>
        <w:t>Nařízení vlády č. 27/2003 Sb., kterým se stanoví technické požadavky na výtahy, ve znění pozdějších předpisů 127/2004 Sb.</w:t>
      </w:r>
    </w:p>
    <w:p>
      <w:pPr>
        <w:pStyle w:val="Odrka"/>
        <w:rPr/>
      </w:pPr>
      <w:r>
        <w:rPr/>
        <w:t>Zákon č. 86/2002 Sb., o ochraně ovzduší a o změně některých dalších zákonů (zákon o ochraně ovzduší) ve znění pozdějších předpisů  č. 92/2004 Sb.</w:t>
      </w:r>
    </w:p>
    <w:p>
      <w:pPr>
        <w:pStyle w:val="Odrka"/>
        <w:rPr/>
      </w:pPr>
      <w:r>
        <w:rPr/>
        <w:t>Zákon č. 17/1992 Sb., o životním prostředí ve znění pozdějších předpisů   č. 123/1998 Sb., 100/2001 Sb.</w:t>
      </w:r>
    </w:p>
    <w:p>
      <w:pPr>
        <w:pStyle w:val="Odrka"/>
        <w:rPr/>
      </w:pPr>
      <w:r>
        <w:rPr/>
        <w:t>Zákon č. 44/1988 Sb., o ochraně a využití nerostného bohatství (horní zákon) ve znění pozdějších předpisů  č. 168/1993 Sb., 315/2001 Sb., 61/2002 Sb.</w:t>
      </w:r>
    </w:p>
    <w:p>
      <w:pPr>
        <w:pStyle w:val="Odrka"/>
        <w:rPr/>
      </w:pPr>
      <w:r>
        <w:rPr/>
        <w:t>Vyhláška č. 369/2001 Sb., Ministerstva pro místní rozvoj o obecných technických požadavcích zabezpečujících užívání staveb osobami s omezenou schopností pohybu a orientace</w:t>
      </w:r>
      <w:r>
        <w:rPr>
          <w:color w:val="0000FF"/>
        </w:rPr>
        <w:t xml:space="preserve"> </w:t>
      </w:r>
    </w:p>
    <w:p>
      <w:pPr>
        <w:pStyle w:val="Odrka"/>
        <w:rPr/>
      </w:pPr>
      <w:r>
        <w:rPr/>
        <w:t>Nařízení vlády č. 61/2003 Sb., o ukazatelích a hodnotách přípustného znečištění povrchových vod a odpadních vod, náležitostech povolení k vypouštění odpadních vod do vod povrchových a do kanalizací a o citlivých oblastech</w:t>
      </w:r>
    </w:p>
    <w:p>
      <w:pPr>
        <w:pStyle w:val="Odrka"/>
        <w:rPr/>
      </w:pPr>
      <w:r>
        <w:rPr/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 xml:space="preserve">Uvedené zákony ,vyhlášky a nařízení jsou platné v celém svém rozsahu , včetně změn a doplňků vydaných k těmto právním předpisům. </w:t>
      </w:r>
    </w:p>
    <w:p>
      <w:pPr>
        <w:pStyle w:val="Normal12"/>
        <w:ind w:firstLine="357"/>
        <w:rPr>
          <w:rFonts w:eastAsia="Arial Narrow"/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>Uvedené normy je možno zakoupit v Českém normalizačním institutu,  Biskupský dvůr 5,   (110 00) Praha 1,              Fax : 4202 21802301 ; 4202 21802310,  tel. : 4202 21802111  , případně Hornoměcholupská 40   v  ( 102 04) Praze 10   Tel.: 271961770.</w:t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 xml:space="preserve">Distributor sbírek zákonů je  MORAVIAPRESS a.s. ; U póny 3061 ; ( 69002 ) Břeclav  ( tel. +420 519 305 111;           Fax.: +420 519 321 728 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Vypracoval březen 2016      Zdeněk Frýdl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nstr">
    <w:name w:val="Titulní str"/>
    <w:qFormat/>
    <w:pPr>
      <w:widowControl/>
      <w:tabs>
        <w:tab w:val="clear" w:pos="708"/>
        <w:tab w:val="left" w:pos="1985" w:leader="none"/>
        <w:tab w:val="left" w:pos="6237" w:leader="none"/>
        <w:tab w:val="left" w:pos="7655" w:leader="none"/>
        <w:tab w:val="left" w:pos="7825" w:leader="none"/>
      </w:tabs>
      <w:bidi w:val="0"/>
    </w:pPr>
    <w:rPr>
      <w:rFonts w:ascii="Arial Narrow" w:hAnsi="Arial Narrow" w:eastAsia="Times New Roman" w:cs="Arial Narrow"/>
      <w:color w:val="auto"/>
      <w:sz w:val="26"/>
      <w:szCs w:val="20"/>
      <w:lang w:val="cs-CZ" w:eastAsia="en-US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exact" w:line="36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Normal12">
    <w:name w:val="Normal1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Odrka">
    <w:name w:val="Odrážka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ODSAZENY">
    <w:name w:val="ODSAZENY"/>
    <w:basedOn w:val="Normal"/>
    <w:qFormat/>
    <w:pPr>
      <w:ind w:firstLine="567"/>
      <w:jc w:val="both"/>
    </w:pPr>
    <w:rPr>
      <w:rFonts w:ascii="Arial Narrow" w:hAnsi="Arial Narrow" w:cs="Arial Narro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frydl@i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1:14:00Z</dcterms:created>
  <dc:creator>Zdeněk  - Frýdl</dc:creator>
  <dc:description/>
  <dc:language>en-US</dc:language>
  <cp:lastModifiedBy>FRYDL</cp:lastModifiedBy>
  <cp:lastPrinted>2016-03-26T22:14:00Z</cp:lastPrinted>
  <dcterms:modified xsi:type="dcterms:W3CDTF">2016-03-26T21:14:00Z</dcterms:modified>
  <cp:revision>2</cp:revision>
  <dc:subject/>
  <dc:title>3</dc:title>
</cp:coreProperties>
</file>