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ktroinsta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Á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ást D.1.4.7 silnoproudá elektrotechn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Část D.1.4.8 elektronické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Školní jídelna Albrechtická 2, Krnov – oprava části 1NP var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ázev objektu/stavby/ : Školní jídelna Albrechtická 2, Krnov – oprava části 1NP var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pro velkokuchyně a varny</w:t>
      </w:r>
    </w:p>
    <w:p>
      <w:pPr>
        <w:pStyle w:val="Normal"/>
        <w:rPr/>
      </w:pPr>
      <w:r>
        <w:rPr/>
        <w:t>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/ AA5, AB5,AC1,AD2,AE1,AF1,AG1,AH1,AK1,AL1,AM1,AN1,AP1,AQ1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AS1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015                                                   p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</w:tblGrid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nstalovaný Pi pole 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e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e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57"/>
        <w:gridCol w:w="1250"/>
        <w:gridCol w:w="1972"/>
        <w:gridCol w:w="1272"/>
        <w:gridCol w:w="1500"/>
      </w:tblGrid>
      <w:tr>
        <w:trPr>
          <w:trHeight w:val="576" w:hRule="atLeast"/>
        </w:trPr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1 pole 3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8,6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4255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8,6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4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spotřeba objektu za 1rok provozu je 84,3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97,1 kW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45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>Ps  88,69 kW</w:t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/>
      </w:pPr>
      <w:r>
        <w:rPr>
          <w:b/>
          <w:i/>
        </w:rPr>
        <w:t>Hlavní jistič před el.měrem</w:t>
        <w:tab/>
        <w:tab/>
        <w:tab/>
        <w:tab/>
        <w:t>J21U 50A 170A/3</w:t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řešena smlouvou na ČEZ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je řešena v RH1 pole 3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ab/>
        <w:t>řešeno v kuchyni</w:t>
      </w:r>
    </w:p>
    <w:p>
      <w:pPr>
        <w:pStyle w:val="Normal"/>
        <w:rPr>
          <w:i/>
          <w:i/>
        </w:rPr>
      </w:pPr>
      <w:r>
        <w:rPr>
          <w:i/>
        </w:rPr>
        <w:t>Dodané podklady</w:t>
        <w:tab/>
        <w:tab/>
        <w:tab/>
        <w:tab/>
        <w:tab/>
        <w:t>RZ, RT GřundělVlastimil,15.8.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v.č. 6758/7/09 REZ E2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projektové dokum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to PD řeší kompletní rekonstrukci elektroinstalace varny /kuchyně/ školní jídelny na ul. Albrechtická 2, Krnov.</w:t>
      </w:r>
    </w:p>
    <w:p>
      <w:pPr>
        <w:pStyle w:val="Normal"/>
        <w:rPr/>
      </w:pPr>
      <w:r>
        <w:rPr/>
        <w:t>PD řeší :</w:t>
      </w:r>
    </w:p>
    <w:p>
      <w:pPr>
        <w:pStyle w:val="Normal"/>
        <w:numPr>
          <w:ilvl w:val="0"/>
          <w:numId w:val="3"/>
        </w:numPr>
        <w:rPr/>
      </w:pPr>
      <w:r>
        <w:rPr/>
        <w:t>Světlené rozvody kuchyně</w:t>
      </w:r>
    </w:p>
    <w:p>
      <w:pPr>
        <w:pStyle w:val="Normal"/>
        <w:numPr>
          <w:ilvl w:val="0"/>
          <w:numId w:val="3"/>
        </w:numPr>
        <w:rPr/>
      </w:pPr>
      <w:r>
        <w:rPr/>
        <w:t>Zásuvkové rozvody kuchyně</w:t>
      </w:r>
    </w:p>
    <w:p>
      <w:pPr>
        <w:pStyle w:val="Normal"/>
        <w:numPr>
          <w:ilvl w:val="0"/>
          <w:numId w:val="3"/>
        </w:numPr>
        <w:rPr/>
      </w:pPr>
      <w:r>
        <w:rPr/>
        <w:t>Napojení spotřebičů kuchyně</w:t>
      </w:r>
    </w:p>
    <w:p>
      <w:pPr>
        <w:pStyle w:val="Normal"/>
        <w:numPr>
          <w:ilvl w:val="0"/>
          <w:numId w:val="3"/>
        </w:numPr>
        <w:rPr/>
      </w:pPr>
      <w:r>
        <w:rPr/>
        <w:t>Jištění a rozvod pro výše uvedené zařízení</w:t>
      </w:r>
    </w:p>
    <w:p>
      <w:pPr>
        <w:pStyle w:val="Normal"/>
        <w:numPr>
          <w:ilvl w:val="0"/>
          <w:numId w:val="3"/>
        </w:numPr>
        <w:rPr/>
      </w:pPr>
      <w:r>
        <w:rPr/>
        <w:t>Vše dle podkladů Ing Jana Fiša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řívod z rozvodu distributora ČEZ bude nezměněn. V ČM 21 hlavní rozvodna objektu je instalovaný rozváděč RH1 pole č.1+2, který bude pro potřeby kuchyně rozšířen o pole č.3 – viz dále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>Byl proveden světelný výpočet dle ČSN EN 12464-1. Na základě výpočtu byly stanoveny počty světel. Rozmístění a počet světel souhlasí se stávajícím stavem v kuchyni. Musí být pouze zaměněny stávající zářivkové osvětlení za nové typy, tak aby byl splněn požadavek ČSN 500Lx. Dle revizní zprávy jištění a rozvod pro osvětlení je v souladu z platnými ČSN. Tzn., že jištění a kabelový rozvod pro osvětlení bude zacován. Ke 3 světlům L2 bude nově zavedená trvalá fáze z nejbližší krabice napájení světel , pro napájení nouzového zdroje NZ světla. /Upozornění – musí být shodná fáze pro světlo i NZ/.</w:t>
      </w:r>
    </w:p>
    <w:p>
      <w:pPr>
        <w:pStyle w:val="Normal"/>
        <w:jc w:val="both"/>
        <w:rPr/>
      </w:pPr>
      <w:r>
        <w:rPr/>
        <w:t xml:space="preserve">Osvětlení kuchyně je řešeno světly od českého výrobce. Světelné tělesa budou osazeny moderními úspornými zdroji. </w:t>
      </w:r>
      <w:r>
        <w:rPr>
          <w:b/>
          <w:i/>
        </w:rPr>
        <w:t>Veškeré zářivkové osvětlení a světelná tělesa s kompaktní zářivkou jsou v provedení s elektronickým předřadníkem!</w:t>
      </w:r>
    </w:p>
    <w:p>
      <w:pPr>
        <w:pStyle w:val="Normal"/>
        <w:jc w:val="both"/>
        <w:rPr/>
      </w:pPr>
      <w:r>
        <w:rPr>
          <w:b/>
          <w:i/>
        </w:rPr>
        <w:t>Tento typ osvětlení je vhodný pro trvalé zatížení a vykazuje úsporu el.energie až 25%. Prodlužuje životnost zdrojů až o 50% a mají okamžitý start bez blikání. Nemají stroboskopický jev a v případě poruchy neblikají/nesvítí/.</w:t>
      </w:r>
      <w:r>
        <w:rPr/>
        <w:t xml:space="preserve"> Osvětlovací tělesa  v provedení IP 65. Počet světel v jednotlivých místnostech určil světelný projekt, který je součástí PD paré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větlovací tělesa budou řešena tak, aby pokryla navrženou osvětlenost viz tabulka níže. 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392"/>
        <w:gridCol w:w="246"/>
        <w:gridCol w:w="1121"/>
        <w:gridCol w:w="960"/>
        <w:gridCol w:w="960"/>
      </w:tblGrid>
      <w:tr>
        <w:trPr>
          <w:trHeight w:val="360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ně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zová osvětlovací tělesa se zálohou svícení min 1 hodina. Světla budou svítit vždy při výpadku el.sítě a budou označena piktogramem s označením směru východu. Nouzové osvětlení bude v souladu s ČSN EN 1838.</w:t>
      </w:r>
    </w:p>
    <w:p>
      <w:pPr>
        <w:pStyle w:val="Normal"/>
        <w:jc w:val="both"/>
        <w:rPr/>
      </w:pPr>
      <w:r>
        <w:rPr/>
        <w:t>Stávající spínače osvětlení budou zaměněny za vypínače se shodným řazením ale v provedení IP4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240V/AC budou řešeny zásuvkami jednonásobnými v provedení polozapuštěném IP44. Zásuvky budou přednostně umístěny 1,2 parapetem nad podlahou, shodně s vypínači osvětlení. Veškeré zásuvkové obvody budou napájeny přes proudové chrániče. Přednostně doporučuji provést zásuvky v barvě bílé shodně s vypínači v typu  od stejného výrobce.</w:t>
      </w:r>
    </w:p>
    <w:p>
      <w:pPr>
        <w:pStyle w:val="Normal"/>
        <w:jc w:val="both"/>
        <w:rPr/>
      </w:pPr>
      <w:r>
        <w:rPr/>
        <w:t>Zásuvkové rozvody 400V/AC budou řešeny zásuvkami pro 16A a pro 32A. provedení na zeď IP44. Každá zásuvka bude zárověň obsahovat 2x zás.240V/AC, která bude jištěnná trubičkovou pojistkou v zásuvce 400V/AC. Veškeré zásuvkové obvody budou napájeny přes proudové chrán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 rozváděčí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H1</w:t>
      </w:r>
    </w:p>
    <w:p>
      <w:pPr>
        <w:pStyle w:val="Normal"/>
        <w:jc w:val="both"/>
        <w:rPr/>
      </w:pPr>
      <w:r>
        <w:rPr/>
        <w:t>Stávající rozváděč obsahující pole č.1 + pole č.2 umístěnný v rozvodně objektu ČM 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H1 pole č.1</w:t>
      </w:r>
    </w:p>
    <w:p>
      <w:pPr>
        <w:pStyle w:val="Normal"/>
        <w:jc w:val="both"/>
        <w:rPr/>
      </w:pPr>
      <w:r>
        <w:rPr/>
        <w:t>Bude zachováno. Za hlavní jistič se dodá svodič přepětí v provedení B+C – viz PD</w:t>
      </w:r>
    </w:p>
    <w:p>
      <w:pPr>
        <w:pStyle w:val="Normal"/>
        <w:jc w:val="both"/>
        <w:rPr/>
      </w:pPr>
      <w:r>
        <w:rPr>
          <w:u w:val="single"/>
        </w:rPr>
        <w:t>RH1 pole č.2</w:t>
      </w:r>
    </w:p>
    <w:p>
      <w:pPr>
        <w:pStyle w:val="Normal"/>
        <w:jc w:val="both"/>
        <w:rPr/>
      </w:pPr>
      <w:r>
        <w:rPr/>
        <w:t>Bude zachováno. Budou zdemontovány nepotřebné okruhy kuchyně včetně jejich jištění. Jištění a vývody pro osvětlení kuchyně budou zachovány.</w:t>
      </w:r>
    </w:p>
    <w:p>
      <w:pPr>
        <w:pStyle w:val="Normal"/>
        <w:jc w:val="both"/>
        <w:rPr/>
      </w:pPr>
      <w:r>
        <w:rPr>
          <w:u w:val="single"/>
        </w:rPr>
        <w:t>RH1 pole č.3</w:t>
      </w:r>
    </w:p>
    <w:p>
      <w:pPr>
        <w:pStyle w:val="Normal"/>
        <w:jc w:val="both"/>
        <w:rPr/>
      </w:pPr>
      <w:r>
        <w:rPr/>
        <w:t>Nový rozváděč pro potřebu kuchyně. Shodné provedení jako pole č.1+2 RH1 – viz PD.</w:t>
      </w:r>
    </w:p>
    <w:p>
      <w:pPr>
        <w:pStyle w:val="Normal"/>
        <w:jc w:val="both"/>
        <w:rPr/>
      </w:pPr>
      <w:r>
        <w:rPr/>
        <w:t>Pole č.3 zajistí napájení a jištění pr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bvody kuchy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a jištění instalovaných spotřeb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uzemňovací svorku objektu - M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požadavek ČSN 332000-4-46 ed.2 – nouzové ovládání kuchyně havarijním tlačítkem HT – viz P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doplňkovou ochranu pospojováním dle ČSN 332000-5-54 ed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bude provedeno v rozváděči RH1 za svodičem přepětí – viz PD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 či v dutinách stěn a stropů. Výpočet viz paré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iné technologické zařízení</w:t>
      </w:r>
    </w:p>
    <w:p>
      <w:pPr>
        <w:pStyle w:val="Normal"/>
        <w:autoSpaceDE w:val="false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  <w:t>LEGENDA VYBAVENÍ KUCHYNĚ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 2- Trouba el. (840/840mm) - výhledově vyřadit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vé místo pro konvektoma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 - Mlýnek e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8 - skříňka nerez - 1600/600mm,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R 2 - regál pro nádobí 1950/500m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4 - pracovmí stůl nerez (3 zásuvky) - 1800/7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1 - stůl odkládací nerez - 550/700mm 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j 1 - dřez jednodílný nerez 700/700m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j 2 - dřez jednodílný nerez 1080/700m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 - výlevka s přívodem teplé a studené vod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 - Fritéza el. (660/660mm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Sp - sporák plynový - 900/900mm - 2k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o - Konvektomat el. (8801050mm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 1- Trouba el. (900/850mm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r - Fritéza el. (660/660mm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e - smažící el. pánev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 850/1050mm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1 - varný el. kotel E-B-150/900, IP 34, 24kW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1050/900mm, 150 l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2 - varný el.kotel KE-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1050/900mm, 150 l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3 - varný el.kotel KE15 - 3k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 600/900mm, 83 l, 12 kW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3 - pracovmí stůl nerez (3 zásuvky) - 1700/7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6 - stůl odkládací nerez - 900/7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M - umyvadlo s přívodem teplé a studené vod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5 - stůl odkládací nerez - 550/8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10 - stůl pracovní - 1150/950mm - 2ks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11 - stůl pracovní - 1150/750m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2 - pracovmí stůl nerez (2 zásuvky) - 1400/7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7 - stůl odkládací nerez - 1050/700mm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 1 - regál pro nádobí 1200/700m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 2 - regál na plechy 550/700m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St9 - stolička nerez - 500/500mm - 2ks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M1 - stroj míchací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M2 - stroj míchací</w:t>
      </w:r>
    </w:p>
    <w:p>
      <w:pPr>
        <w:pStyle w:val="Normal"/>
        <w:jc w:val="both"/>
        <w:rPr/>
      </w:pPr>
      <w:r>
        <w:rPr/>
        <w:t>Provedení napojení jednotlivých spotřebičů viz PD E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 xml:space="preserve">Veškerý rozvod bude proveden pod omítkou ve zdi, v podlaze či v dutinách stěn a stropů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>Dle vyhlášky 268/2009 §36/2 byl proveden výpočet řízení rizika a na základě tohoto výpočtu se stanovila třída LPS II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Tato PD neřeší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 xml:space="preserve">Bude proveden svodiči přepětí typu SPD 1,2 která se umístí do rozváděče RH1. 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zemnění řeší ČSN 33200-5-54ed2 a dle této normy budou použity páskové zemniče doplněné o drátové či deskové. Uzemnění bude vyvedeno do rozváděče RH1, na sběrnici MET. Dle ČSN 332000-4-41ed2 se provede hlavní uzemňovací svorka tzv. přípojnice MET, která bude provedena v rozváděči RH1. Na tuto sběrnici se napojí veškeré vodivé části budovy tj. Fe rozvod topení, Fe rozvod vody, Fe konstrukce budovy ,odpady atp. a přípojnice pospojování jednotlivých rozváděčů. Zároveň se přivede na MET uzemnění. Doplňující pospojování SEBTse pak provede z jednotlivých podružných rozváděčů ze sběrnice MET. Průřezy vodičů ,provedení viz ČSN 332000-4-41ed2., ČSN EN 332000-5-54 ed.3 viz prováděcí PD E3.</w:t>
      </w:r>
    </w:p>
    <w:p>
      <w:pPr>
        <w:pStyle w:val="TextBody"/>
        <w:jc w:val="both"/>
        <w:rPr/>
      </w:pP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ronické komunikace - slabopro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řeší se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Obsluhu a práci na elektrickém zařízení je nutno provádět dle bezpečnostních předpisů ČSN 34 31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 xml:space="preserve">ČSN IEC 1200-52 (332010) – Pokyn pro elektrické instalace-Část 52:Výběr a stavba elektrických zařízení-Výběr                                 soustav  a způsoby kladení vedení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IEC 1200-53 (332010)– Pokyn pro elektrické instalace-Část 53:Výběr a stavba elektrických zařízení-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ind w:firstLine="357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>Uvedené normy je možno zakoupit v Českém normalizačním institutu,  Biskupský dvůr 5,   (110 00) Praha 1,              Fax : 4202 21802301 ; 4202 21802310,  tel. : 4202 21802111  , případně Hornoměcholupská 40   v  ( 102 04) Praze 10   Tel.: 271961770.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Distributor sbírek zákonů je  MORAVIAPRESS a.s. ; U póny 3061 ; ( 69002 ) Břeclav  ( tel. +420 519 305 111;           Fax.: +420 519 321 728 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ypracoval červen 2015      Zdeněk Frýdl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Odrka">
    <w:name w:val="Odrážka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5:00Z</dcterms:created>
  <dc:creator>Zdeněk  - Frýdl</dc:creator>
  <dc:description/>
  <dc:language>en-US</dc:language>
  <cp:lastModifiedBy>FRYDL</cp:lastModifiedBy>
  <cp:lastPrinted>2015-05-02T10:28:00Z</cp:lastPrinted>
  <dcterms:modified xsi:type="dcterms:W3CDTF">2015-06-23T07:55:00Z</dcterms:modified>
  <cp:revision>2</cp:revision>
  <dc:subject/>
  <dc:title>3</dc:title>
</cp:coreProperties>
</file>